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的秘密龙袍背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个传说，讲述了一个女子，她的故事被隐藏在龙袍之下。这个故事，在网络上有着一本名为“龙袍下的她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，由著名作者黛妃所著。以下是关于这位女人的六个秘密。</w:t>
      </w:r>
      <w:r>
        <w:rPr>
          <w:sz w:val="32"/>
          <w:szCs w:val="32"/>
        </w:rPr>
        <w:t>&lt;/p&gt;&lt;p&gt;&lt;img src="/static-img/nKlvF_pdvTV8qpJIvVtwmO7FfU7m0N4haL0qPs-BxXcfuKUa5ZUuvlhhTft1sdlL.jpg"&gt;&lt;/p&gt;&lt;p&gt;</w:t>
      </w:r>
      <w:r>
        <w:rPr>
          <w:sz w:val="32"/>
          <w:szCs w:val="32"/>
        </w:rPr>
        <w:t>她是一位巫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黛妃的小说中，这位女子拥有着非凡的魔法力量。她能够操控元素，召唤风暴，甚至可以控制时间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份力量让她成为了一位无人能敌的巫师。在她的世界里，每一次施法都伴随着危险和挑战，但她总是能够驾驭得宜。</w:t>
      </w:r>
      <w:r>
        <w:rPr>
          <w:sz w:val="32"/>
          <w:szCs w:val="32"/>
        </w:rPr>
        <w:t>&lt;/p&gt;&lt;p&gt;&lt;img src="/static-img/MempExVGyq9IltSL0c68q-7FfU7m0N4haL0qPs-BxXcjpIt22pYRVLZ40Wxks4d0gZfXJFWzvaGhl1WDX3OCiA.jpg"&gt;&lt;/p&gt;&lt;p&gt;</w:t>
      </w:r>
      <w:r>
        <w:rPr>
          <w:sz w:val="32"/>
          <w:szCs w:val="32"/>
        </w:rPr>
        <w:t>她与龙有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她曾经与一条强大的龙建立了某种联系。这条龙不仅是她的保护者，也是她的伙伴。在战斗中，它总是在关键时刻出现，为她提供支持和帮助。而这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存在，也成为了很多人对她的好奇心的一个重要原因。</w:t>
      </w:r>
      <w:r>
        <w:rPr>
          <w:sz w:val="32"/>
          <w:szCs w:val="32"/>
        </w:rPr>
        <w:t>&lt;/p&gt;&lt;p&gt;&lt;img src="/static-img/n3nG9RgH10wrktvsflHHvO7FfU7m0N4haL0qPs-BxXcjpIt22pYRVLZ40Wxks4d0gZfXJFWzvaGhl1WDX3OCiA.jpg"&gt;&lt;/p&gt;&lt;p&gt;</w:t>
      </w:r>
      <w:r>
        <w:rPr>
          <w:sz w:val="32"/>
          <w:szCs w:val="32"/>
        </w:rPr>
        <w:t>她有着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的形象充满神话色彩，但实际上，她的人际关系却非常复杂。她既有深厚的情谊，也有一些不可告人的仇恨。在书中的描述里，她经常需要平衡自己的情感和政治利益，而这些都是很难处理的问题。</w:t>
      </w:r>
      <w:r>
        <w:rPr>
          <w:sz w:val="32"/>
          <w:szCs w:val="32"/>
        </w:rPr>
        <w:t>&lt;/p&gt;&lt;p&gt;&lt;img src="/static-img/Wa83L7ABIwf68TPoVyp15u7FfU7m0N4haL0qPs-BxXcjpIt22pYRVLZ40Wxks4d0gZfXJFWzvaGhl1WDX3OCiA.jpg"&gt;&lt;/p&gt;&lt;p&gt;</w:t>
      </w:r>
      <w:r>
        <w:rPr>
          <w:sz w:val="32"/>
          <w:szCs w:val="32"/>
        </w:rPr>
        <w:t>她是一个智慧非凡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这位女性展现出了超乎寻常的智慧。她能够洞察事物的本质，并且从容应对各种突发情况。不论是在治国安邦还是解决个人问题时，都能用一种冷静而周全的心态来看待一切事情。</w:t>
      </w:r>
      <w:r>
        <w:rPr>
          <w:sz w:val="32"/>
          <w:szCs w:val="32"/>
        </w:rPr>
        <w:t>&lt;/p&gt;&lt;p&gt;&lt;img src="/static-img/-sjf5_MoVWFyzcFWj9Aeau7FfU7m0N4haL0qPs-BxXcjpIt22pYRVLZ40Wxks4d0gZfXJFWzvaGhl1WDX3OCiA.jpg"&gt;&lt;/p&gt;&lt;p&gt;</w:t>
      </w:r>
      <w:r>
        <w:rPr>
          <w:sz w:val="32"/>
          <w:szCs w:val="32"/>
        </w:rPr>
        <w:t>她追求的是更高的事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困难和挑战，但这个女人始终坚持自己的信念。她相信自己具有改变世界的大能力，因此不断地努力，不断地学习，以便将来实现自己的梦想。这种执着精神，使得她成为了一个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我们也会发现，这个名字只是一个代号，一段历史上的缩影。但它所传达的一些价值观，比如勇气、智慧、坚韧等，却远比任何传奇更加宝贵。我们从这个故事中学到的，或许就是要像那位女巫一样，永远保持内心的光明，用真实去面对虚幻，用勇气去迎接未知。</w:t>
      </w:r>
      <w:r>
        <w:rPr>
          <w:sz w:val="32"/>
          <w:szCs w:val="32"/>
        </w:rPr>
        <w:t>&lt;/p&gt;&lt;p&gt;&lt;a href = "/doc/900214-</w:t>
      </w:r>
      <w:r>
        <w:rPr>
          <w:sz w:val="32"/>
          <w:szCs w:val="32"/>
        </w:rPr>
        <w:t>穿越千年的秘密龙袍背后的她</w:t>
      </w:r>
      <w:r>
        <w:rPr>
          <w:sz w:val="32"/>
          <w:szCs w:val="32"/>
        </w:rPr>
        <w:t>.doc" rel="alternate" download="900214-</w:t>
      </w:r>
      <w:r>
        <w:rPr>
          <w:sz w:val="32"/>
          <w:szCs w:val="32"/>
        </w:rPr>
        <w:t>穿越千年的秘密龙袍背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