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之可爱炮灰逆袭记系统的宠儿与无价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者世界中，炮灰一词常常用来形容那些无名无姓、不起眼的角色，他们往往是故事中的背景色，很少有机会成为主线剧情的一部分。然而，在某些奇特的故事里，有一个现象，让这些看似平凡的炮灰变得过分可爱，那就是“穿书”。</w:t>
      </w:r>
      <w:r>
        <w:rPr>
          <w:sz w:val="32"/>
          <w:szCs w:val="32"/>
        </w:rPr>
        <w:t>&lt;/p&gt;&lt;p&gt;&lt;img src="/static-img/K7iZUyJTpTCmwxEqmuQEx0aVbSXEedPEh5DWy6Dgyu8EMBFpxjhCorrl7yv2Mmrb.jpeg"&gt;&lt;/p&gt;&lt;p&gt;</w:t>
      </w:r>
      <w:r>
        <w:rPr>
          <w:sz w:val="32"/>
          <w:szCs w:val="32"/>
        </w:rPr>
        <w:t>为什么会有这样的现象呢？这背后隐藏着一个复杂的情感纠葛。在这个世界里，不同的人物拥有不同的命运，而这些命运又被称为“系统”。对于那些普通人来说，系统给他们安排了微不足道的小角色，但对于一些特别的人来说，却能让他们成为了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如何决定一个人能够成为什么样的角色，这是一个深奥而神秘的事情。但有一点可以确定，那就是每个人都希望自己能够更上一层楼，无论是在原来的世界还是在穿越到别人的故事中。所以，当有些人发现自己竟然穿越到了别人的小说中时，他们开始寻找各种方法去改变自己的命运。</w:t>
      </w:r>
      <w:r>
        <w:rPr>
          <w:sz w:val="32"/>
          <w:szCs w:val="32"/>
        </w:rPr>
        <w:t>&lt;/p&gt;&lt;p&gt;&lt;img src="/static-img/wH1-qEu-KZwM0d4QhncgvUaVbSXEedPEh5DWy6Dgyu96kvDQCsvJcLKamWN1azs6Qpm1dXXp1eE3QW4MYOrzrfCaW-Hi8NYkDVHY-tKIqBdUcjm3N_4MiSVGc-gP5922ITNHiIUcHO0fMXqCJBd9cONAm5vqsfnUcEmsFoD4cwFW6y8gGaytA5HnJzTf4K_WP6FDglNXBJSm-xqh1OdDOSPtsIv9GFhVov-fQXaSZRc.jpg"&gt;&lt;/p&gt;&lt;p&gt;</w:t>
      </w:r>
      <w:r>
        <w:rPr>
          <w:sz w:val="32"/>
          <w:szCs w:val="32"/>
        </w:rPr>
        <w:t>当然，并不是所有的人都能成功地改变自己的命运，有些人可能因为种种原因无法脱离原本设定的轨迹。而那些无法改变宿命的人们，就只能做出最大的努力去影响周围的环境和其他角色的选择。这也许是一条艰难的道路，但正如很多主人公所说：“只要还有希望，我就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许多炮灰人物展现出了前所未有的勇气和智慧，他们通过自己的行动，不断地挑战着自我设定的极限，为自己赢得了新的尊重和认可。这种变化，使得原本平凡的地球生物，在其他人的故事里变成了不可或缺的一部分，即使他们依旧是炮灰，但是他们已经不再那么简单。</w:t>
      </w:r>
      <w:r>
        <w:rPr>
          <w:sz w:val="32"/>
          <w:szCs w:val="32"/>
        </w:rPr>
        <w:t>&lt;/p&gt;&lt;p&gt;&lt;img src="/static-img/gqi3DXaCiBOd-B8P_zMYq0aVbSXEedPEh5DWy6Dgyu96kvDQCsvJcLKamWN1azs6Qpm1dXXp1eE3QW4MYOrzrfCaW-Hi8NYkDVHY-tKIqBdUcjm3N_4MiSVGc-gP5922ITNHiIUcHO0fMXqCJBd9cONAm5vqsfnUcEmsFoD4cwFW6y8gGaytA5HnJzTf4K_WP6FDglNXBJSm-xqh1OdDOSPtsIv9GFhVov-fQXaSZRc.jpg"&gt;&lt;/p&gt;&lt;p&gt;</w:t>
      </w:r>
      <w:r>
        <w:rPr>
          <w:sz w:val="32"/>
          <w:szCs w:val="32"/>
        </w:rPr>
        <w:t>最后，我们不得不问：这是否意味着，每个人都有能力创造属于自己的传奇？答案似乎是不完全相同，因为尽管有人成功地从炮灰升级为主角，但更多的人仍然停留在原来的位置。不过，即便如此，这个过程本身就是一种奇妙而美好的冒险，是对生命意义的一次探索，也是对自我的一次洗礼。</w:t>
      </w:r>
      <w:r>
        <w:rPr>
          <w:sz w:val="32"/>
          <w:szCs w:val="32"/>
        </w:rPr>
        <w:t>&lt;/p&gt;&lt;p&gt;&lt;a href = "/doc/900387-</w:t>
      </w:r>
      <w:r>
        <w:rPr>
          <w:sz w:val="32"/>
          <w:szCs w:val="32"/>
        </w:rPr>
        <w:t>穿越者之可爱炮灰逆袭记系统的宠儿与无价命运</w:t>
      </w:r>
      <w:r>
        <w:rPr>
          <w:sz w:val="32"/>
          <w:szCs w:val="32"/>
        </w:rPr>
        <w:t>.doc" rel="alternate" download="900387-</w:t>
      </w:r>
      <w:r>
        <w:rPr>
          <w:sz w:val="32"/>
          <w:szCs w:val="32"/>
        </w:rPr>
        <w:t>穿越者之可爱炮灰逆袭记系统的宠儿与无价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