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小镇奇趣来我带你迈开腿看看这片隐藏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，我带你迈开腿，看看这片隐藏的森林</w:t>
      </w:r>
      <w:r>
        <w:rPr>
          <w:sz w:val="32"/>
          <w:szCs w:val="32"/>
        </w:rPr>
        <w:t>&lt;/p&gt;&lt;p&gt;&lt;img src="/static-img/-fuC69C5aUZKFUa3HJfq3e7FfU7m0N4haL0qPs-BxXcfuKUa5ZUuvlhhTft1sdlL.jpg"&gt;&lt;/p&gt;&lt;p&gt;</w:t>
      </w:r>
      <w:r>
        <w:rPr>
          <w:sz w:val="32"/>
          <w:szCs w:val="32"/>
        </w:rPr>
        <w:t>在一个阳光明媚的周末，我收到了朋友小玲发来的消息：“我有秘密要告诉你，跟我来吧！”她语气兴奋得像个孩子。她的声音让我好奇，便决定跟着去看看究竟是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约定在镇子的东门汇合，然后一起走向郊外的小路。我到达的时候，小玲已经等候在那儿了，她穿着一件绿色的户外服装，看起来就像是准备去冒险一样。</w:t>
      </w:r>
      <w:r>
        <w:rPr>
          <w:sz w:val="32"/>
          <w:szCs w:val="32"/>
        </w:rPr>
        <w:t>&lt;/p&gt;&lt;p&gt;&lt;img src="/static-img/Nhr6FyqhqcpYN-1T35yu0e7FfU7m0N4haL0qPs-BxXcjpIt22pYRVLZ40Wxks4d0gZfXJFWzvaGhl1WDX3OCiA.jpg"&gt;&lt;/p&gt;&lt;p&gt;“</w:t>
      </w:r>
      <w:r>
        <w:rPr>
          <w:sz w:val="32"/>
          <w:szCs w:val="32"/>
        </w:rPr>
        <w:t>好了，我们开始吧，”她说，“今天，你将见识到一个不为人知的小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沿着小路行走，周围是稀疏的树木和杂草。在蓝天下，阳光透过茂盛的叶子洒下斑驳点点的光影。小玲停下来，用手指指向前方的一片树丛。</w:t>
      </w:r>
      <w:r>
        <w:rPr>
          <w:sz w:val="32"/>
          <w:szCs w:val="32"/>
        </w:rPr>
        <w:t>&lt;/p&gt;&lt;p&gt;&lt;img src="/static-img/sK7PTJcbXk9UZzY1g2vWOu7FfU7m0N4haL0qPs-BxXcjpIt22pYRVLZ40Wxks4d0gZfXJFWzvaGhl1WDX3OCiA.jpg"&gt;&lt;/p&gt;&lt;p&gt;“</w:t>
      </w:r>
      <w:r>
        <w:rPr>
          <w:sz w:val="32"/>
          <w:szCs w:val="32"/>
        </w:rPr>
        <w:t>你看，那里。”她轻声道，“你的脚步声会惊醒它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望过去，只看到一簇簇随风摇曳的树枝。我挥动双臂，不由自主地叫出：“迈开腿，让我看下你的小森林！”</w:t>
      </w:r>
      <w:r>
        <w:rPr>
          <w:sz w:val="32"/>
          <w:szCs w:val="32"/>
        </w:rPr>
        <w:t>&lt;/p&gt;&lt;p&gt;&lt;img src="/static-img/IqGaPLrLyPg2cM6GQD-Tv-7FfU7m0N4haL0qPs-BxXcjpIt22pYRVLZ40Wxks4d0gZfXJFWzvaGhl1WDX3OCiA.jpg"&gt;&lt;/p&gt;&lt;p&gt;</w:t>
      </w:r>
      <w:r>
        <w:rPr>
          <w:sz w:val="32"/>
          <w:szCs w:val="32"/>
        </w:rPr>
        <w:t>就在这个时候，一只大松鼠从高处跳跃而出，在空中划出了一条弧线，最终落在了我的脚边，它用眼睛瞪着我，似乎在说：“这是我们的家，你不要打扰我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小玲微笑着拍拍我的肩膀，说：“就是这样，这片土地上的每一棵树，每一种生命，都被神秘守护者保护得如此完美无瑕。你看，这不是更让人心动吗？”</w:t>
      </w:r>
      <w:r>
        <w:rPr>
          <w:sz w:val="32"/>
          <w:szCs w:val="32"/>
        </w:rPr>
        <w:t>&lt;/p&gt;&lt;p&gt;&lt;img src="/static-img/FYHjFfTgtBDikDJe0Ha35e7FfU7m0N4haL0qPs-BxXcjpIt22pYRVLZ40Wxks4d0gZfXJFWzvaGhl1WDX3OCiA.jpg"&gt;&lt;/p&gt;&lt;p&gt;</w:t>
      </w:r>
      <w:r>
        <w:rPr>
          <w:sz w:val="32"/>
          <w:szCs w:val="32"/>
        </w:rPr>
        <w:t>确实，让我深思熟虑后，我明白了这一刻意味着什么。这不仅仅是一次探险，更是一次对自然、对生活本质的感悟。小玲的话让我想起，那些常年不被人注意的地方，也许才是最宝贵、最值得珍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前进，从此以后，每当想起这次经历，我都会感觉自己拥有了一种新的视角，对于那些隐藏的小森林更加尊重和关爱，因为每一次迈开腿都是进入另一个世界，而那个世界正是属于他们自己的——那些静谧而又坚韧不拔的小生命们所共有的空间。</w:t>
      </w:r>
      <w:r>
        <w:rPr>
          <w:sz w:val="32"/>
          <w:szCs w:val="32"/>
        </w:rPr>
        <w:t>&lt;/p&gt;&lt;p&gt;&lt;a href = "/doc/900445-</w:t>
      </w:r>
      <w:r>
        <w:rPr>
          <w:sz w:val="32"/>
          <w:szCs w:val="32"/>
        </w:rPr>
        <w:t>探索小镇奇趣来我带你迈开腿看看这片隐藏的森林</w:t>
      </w:r>
      <w:r>
        <w:rPr>
          <w:sz w:val="32"/>
          <w:szCs w:val="32"/>
        </w:rPr>
        <w:t>.doc" rel="alternate" download="900445-</w:t>
      </w:r>
      <w:r>
        <w:rPr>
          <w:sz w:val="32"/>
          <w:szCs w:val="32"/>
        </w:rPr>
        <w:t>探索小镇奇趣来我带你迈开腿看看这片隐藏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