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法世界我要去霍格沃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魔法世界中，每个孩子的梦想都是能进入霍格沃茨魔法学校。这个梦想不仅仅是为了学习魔法，更是一种成长和自我发现的旅程。我记得自己看到那份报名表时的心跳，就像是在等待一场盛大的冒险。</w:t>
      </w:r>
      <w:r>
        <w:rPr>
          <w:sz w:val="32"/>
          <w:szCs w:val="32"/>
        </w:rPr>
        <w:t>&lt;/p&gt;&lt;p&gt;&lt;img src="/static-img/eMSu8vsonhvvra0yOU4Xxg8wZaGF8cAtaUmksxHt8HmNUKsRDV8-eSH7Bx53vF7C.jpeg"&gt;&lt;/p&gt;&lt;p&gt;</w:t>
      </w:r>
      <w:r>
        <w:rPr>
          <w:sz w:val="32"/>
          <w:szCs w:val="32"/>
        </w:rPr>
        <w:t>我从小就对魔法充满了好奇，我总是幻想着自己能够成为一个真正的巫师或女巫。每当夜晚，月光下，我都会试图施展些简单的法术，希望有一天我能够去霍格沃茨学习更复杂的魔法。但直到有一天，我真的拿到了那个让人心动的小纸条，那就是霍格沃茨报名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表格上写着：“你是否愿意接受挑战？你是否准备好离开家乡，踏上一段奇妙而又充满未知的人生旅程？”看着这些字句，我知道，这正是我一直渴望的一步。在填写我的名字和年龄时，我感到一种前所未有的兴奋。这意味着一切都将开始了，一切关于我的未来、我的能力、我的友谊都将在这里被揭晓。</w:t>
      </w:r>
      <w:r>
        <w:rPr>
          <w:sz w:val="32"/>
          <w:szCs w:val="32"/>
        </w:rPr>
        <w:t>&lt;/p&gt;&lt;p&gt;&lt;img src="/static-img/WruTmEA_OY24Y0edBwcsLg8wZaGF8cAtaUmksxHt8HnWSOJmQZ66PaWe8rP4UMLj1ueN0a7h6jreskZkeWOyEA.jpeg"&gt;&lt;/p&gt;&lt;p&gt;</w:t>
      </w:r>
      <w:r>
        <w:rPr>
          <w:sz w:val="32"/>
          <w:szCs w:val="32"/>
        </w:rPr>
        <w:t>随后，是选择哪个学院的问题。我仔细考虑过，每个学院都有它独特的魅力，但最终我决定加入葛莱德斯顿学院，因为那里的人们聪明且善良，同时也擅长于探索神秘力量。我填完所有选项之后，用红色的墨水签上了自己的名字，那种感觉，就像是画下了一笔属于自己的命运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便是等待结果。一周后，当邮件提醒说我已经被录取并附上了去往霍格沃茨的大巴车票时，我几乎要跳起来了！这一刻，让所有年的努力似乎都不值得吗？当然不是，因为这一切，只不过是我故事中的一部分。而真正重要的是即将开始的冒险，以及那些会伴随我走过的人们。</w:t>
      </w:r>
      <w:r>
        <w:rPr>
          <w:sz w:val="32"/>
          <w:szCs w:val="32"/>
        </w:rPr>
        <w:t>&lt;/p&gt;&lt;p&gt;&lt;img src="/static-img/TNJj42LUJYv9zaOH2DYzgA8wZaGF8cAtaUmksxHt8HnWSOJmQZ66PaWe8rP4UMLj1ueN0a7h6jreskZkeWOyEA.jpeg"&gt;&lt;/p&gt;&lt;p&gt;&lt;a href = "/doc/900931-</w:t>
      </w:r>
      <w:r>
        <w:rPr>
          <w:sz w:val="32"/>
          <w:szCs w:val="32"/>
        </w:rPr>
        <w:t>魔法世界我要去霍格沃茨</w:t>
      </w:r>
      <w:r>
        <w:rPr>
          <w:sz w:val="32"/>
          <w:szCs w:val="32"/>
        </w:rPr>
        <w:t>.doc" rel="alternate" download="900931-</w:t>
      </w:r>
      <w:r>
        <w:rPr>
          <w:sz w:val="32"/>
          <w:szCs w:val="32"/>
        </w:rPr>
        <w:t>魔法世界我要去霍格沃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