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放放电影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的世界里，有一家特殊的书店，它不仅仅是普通的书店，而是一个穿越时空、跨越国界的小小天堂。这里就是我们今天要探索的地方——放放电影库。</w:t>
      </w:r>
      <w:r>
        <w:rPr>
          <w:sz w:val="32"/>
          <w:szCs w:val="32"/>
        </w:rPr>
        <w:t>&lt;/p&gt;&lt;p&gt;&lt;img src="/static-img/7325TJgleMCzAUdBpxmRgI__G4Of19mk3KDo-rPtej28SU9mGhqv552rAdM480I5.jpg"&gt;&lt;/p&gt;&lt;p&gt;</w:t>
      </w:r>
      <w:r>
        <w:rPr>
          <w:sz w:val="32"/>
          <w:szCs w:val="32"/>
        </w:rPr>
        <w:t>藏书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拥有一座座琳琅满目的图书馆，里面装满了来自世界各地不同年代、各种风格和类型的电影作品。在这里，无论你对哪个时代或哪种流派感兴趣，都能找到自己心仪的宝贝。从经典老片到最新上映的大片，从黑白古装剧到科幻未来影，每一个角落都散发着独特而迷人的气息。</w:t>
      </w:r>
      <w:r>
        <w:rPr>
          <w:sz w:val="32"/>
          <w:szCs w:val="32"/>
        </w:rPr>
        <w:t>&lt;/p&gt;&lt;p&gt;&lt;img src="/static-img/JFVjKc1Dvj9g6FfnC8CKlI__G4Of19mk3KDo-rPtej0pjCgrJErrWnJzKb6JFnd1yS0G-s-QIGqJnPAQ5AzpLQ.jpg"&gt;&lt;/p&gt;&lt;p&gt;</w:t>
      </w:r>
      <w:r>
        <w:rPr>
          <w:sz w:val="32"/>
          <w:szCs w:val="32"/>
        </w:rPr>
        <w:t>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阅读方式，这里的藏品更倾向于让人沉浸在故事中。每一部影片都经过精心挑选，并且配备了高质量音响设备，让观者仿佛身临其境，耳目一新。这不仅是一次视觉上的享受，更是一场全方位的心灵触动。</w:t>
      </w:r>
      <w:r>
        <w:rPr>
          <w:sz w:val="32"/>
          <w:szCs w:val="32"/>
        </w:rPr>
        <w:t>&lt;/p&gt;&lt;p&gt;&lt;img src="/static-img/LTuL_gt753FlKSC2YZwnS4__G4Of19mk3KDo-rPtej0pjCgrJErrWnJzKb6JFnd1yS0G-s-QIGqJnPAQ5AzpLQ.jpg"&gt;&lt;/p&gt;&lt;p&gt;</w:t>
      </w:r>
      <w:r>
        <w:rPr>
          <w:sz w:val="32"/>
          <w:szCs w:val="32"/>
        </w:rPr>
        <w:t>专题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放电影库还定期举办各种主题展览，如某个导演生平回顾、某个角色形象展示等，以此来深入挖掘那些影响力巨大的作品背后的故事。这些展览通常会搭配相关文献资料和讨论环节，让爱好者们能够更加深入地理解并交流关于这方面的问题。</w:t>
      </w:r>
      <w:r>
        <w:rPr>
          <w:sz w:val="32"/>
          <w:szCs w:val="32"/>
        </w:rPr>
        <w:t>&lt;/p&gt;&lt;p&gt;&lt;img src="/static-img/12ErpojBirPjxEfRvLbtb4__G4Of19mk3KDo-rPtej0pjCgrJErrWnJzKb6JFnd1yS0G-s-QIGqJnPAQ5AzpLQ.jpg"&gt;&lt;/p&gt;&lt;p&gt;</w:t>
      </w:r>
      <w:r>
        <w:rPr>
          <w:sz w:val="32"/>
          <w:szCs w:val="32"/>
        </w:rPr>
        <w:t>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不乏有组织者的讲座、工作坊等互动活动。专业人士将带领大家探讨影像制作技巧，或是分析影片中的艺术表现手法。此外，还有时常邀请业内大师作为嘉宾，与大家分享他们的一些经验和见解，为爱好者们提供学习机会。</w:t>
      </w:r>
      <w:r>
        <w:rPr>
          <w:sz w:val="32"/>
          <w:szCs w:val="32"/>
        </w:rPr>
        <w:t>&lt;/p&gt;&lt;p&gt;&lt;img src="/static-img/-2jvuEfoH4b9M-ccX8RXJo__G4Of19mk3KDo-rPtej0pjCgrJErrWnJzKb6JFnd1yS0G-s-QIGqJnPAQ5AzpLQ.jpg"&gt;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聚集了大量热衷于电影的人们，所以形成了一個活跃多元化的小型社群。在这样的环境下，人们可以自由交流自己的看法，也许会发现一些新的观点或者被启发去尝试不同的观看方法。这不仅增加了观影体验，而且也让人感觉到了属于社区的一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放放電影庫也不甘落后，他们推出了线上平台，使得远程用户也能轻松访问这份宝贵资源。不管你身在何处，只要网络就绪，你就可以随时随地欣赏这些珍贵的作品，并且参与到社区中去分享你的意见或发现新的朋友。这无疑为广大映画愛好者提供了一扇通往未来的窗户，让他们能够继续前行，不断追求更多刺激与美好的视听体验。</w:t>
      </w:r>
      <w:r>
        <w:rPr>
          <w:sz w:val="32"/>
          <w:szCs w:val="32"/>
        </w:rPr>
        <w:t>&lt;/p&gt;&lt;p&gt;&lt;a href = "/doc/901097-</w:t>
      </w:r>
      <w:r>
        <w:rPr>
          <w:sz w:val="32"/>
          <w:szCs w:val="32"/>
        </w:rPr>
        <w:t>电影之旅探索放放电影库的奇妙世界</w:t>
      </w:r>
      <w:r>
        <w:rPr>
          <w:sz w:val="32"/>
          <w:szCs w:val="32"/>
        </w:rPr>
        <w:t>.doc" rel="alternate" download="901097-</w:t>
      </w:r>
      <w:r>
        <w:rPr>
          <w:sz w:val="32"/>
          <w:szCs w:val="32"/>
        </w:rPr>
        <w:t>电影之旅探索放放电影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