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诱惑与背叛的双重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成了恶魔的替补恋人？</w:t>
      </w:r>
      <w:r>
        <w:rPr>
          <w:sz w:val="32"/>
          <w:szCs w:val="32"/>
        </w:rPr>
        <w:t>&lt;/p&gt;&lt;p&gt;&lt;img src="/static-img/g-7Zeqz_4hAJBX_d9XOBGQae4wSteIRO76dqtxm-7rMashB9f_UvTYO1gVCZ93vN.jpg"&gt;&lt;/p&gt;&lt;p&gt;</w:t>
      </w:r>
      <w:r>
        <w:rPr>
          <w:sz w:val="32"/>
          <w:szCs w:val="32"/>
        </w:rPr>
        <w:t>在神秘的夜晚，一位强大的恶魔在他的黑暗宫殿中召集了一次罕见的会议。他的眸子闪烁着邪恶的光芒，眼中的野心与无畏相互交织。他坐在高高的宝座上，环顾四周，那些被他吸引而来的精灵、妖怪和人类，都屏息静候着他的宣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寻找一个替补恋人？</w:t>
      </w:r>
      <w:r>
        <w:rPr>
          <w:sz w:val="32"/>
          <w:szCs w:val="32"/>
        </w:rPr>
        <w:t>&lt;/p&gt;&lt;p&gt;&lt;img src="/static-img/kWUExJs3Bu5wmndT8thWiwae4wSteIRO76dqtxm-7rNJjwhsysBKAvS6qEfX9BxNqWsGHGRjnB2q5qm6i-0AA8z49Nem72BolSt6P9MP9kz5cd_sPxqDjbA9ozMGttXG-X8dFGqNOGz7tTTN7UXeuQ.jpg"&gt;&lt;/p&gt;&lt;p&gt;</w:t>
      </w:r>
      <w:r>
        <w:rPr>
          <w:sz w:val="32"/>
          <w:szCs w:val="32"/>
        </w:rPr>
        <w:t>恶魔长久以来一直以其绝对权力和无上的力量著称，但即便如此，他也深知自己的孤独。那些不朽而又永恒的情感，对他来说仿佛是禁果。在这片充满了阴影与恐惧的地球上，没有任何生命能够真正理解并分享他的痛苦与快乐。这使得他开始思考：是否存在另一种方式来填补这一空白？于是，他决定寻找一个可以成为自己“替补恋人的”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这样的人物？</w:t>
      </w:r>
      <w:r>
        <w:rPr>
          <w:sz w:val="32"/>
          <w:szCs w:val="32"/>
        </w:rPr>
        <w:t>&lt;/p&gt;&lt;p&gt;&lt;img src="/static-img/-S37Lqcx_MeBd_fbj510HAae4wSteIRO76dqtxm-7rNJjwhsysBKAvS6qEfX9BxNqWsGHGRjnB2q5qm6i-0AA8z49Nem72BolSt6P9MP9kz5cd_sPxqDjbA9ozMGttXG-X8dFGqNOGz7tTTN7UXeuQ.jpg"&gt;&lt;/p&gt;&lt;p&gt;</w:t>
      </w:r>
      <w:r>
        <w:rPr>
          <w:sz w:val="32"/>
          <w:szCs w:val="32"/>
        </w:rPr>
        <w:t>为了找到那个完美的人选，恶魔进行了漫长而艰难的心理分析。他需要一个人既能理解他的复杂情感，又不会因为这些情感而背叛他。而且，这个人必须具备足够的勇气和智慧，以至于能够承受住与一位强大到不可思议的地步之主共度一生。经过千百个筛选后，他终于发现了几个潜在的人选，而其中最出色的那一人，便成为了他眼中的最佳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補恋人的诱惑</w:t>
      </w:r>
      <w:r>
        <w:rPr>
          <w:sz w:val="32"/>
          <w:szCs w:val="32"/>
        </w:rPr>
        <w:t>&lt;/p&gt;&lt;p&gt;&lt;img src="/static-img/Urn58eNhWmLR1jPnTFeiGwae4wSteIRO76dqtxm-7rNJjwhsysBKAvS6qEfX9BxNqWsGHGRjnB2q5qm6i-0AA8z49Nem72BolSt6P9MP9kz5cd_sPxqDjbA9ozMGttXG-X8dFGqNOGz7tTTN7UXeuQ.jpg"&gt;&lt;/p&gt;&lt;p&gt;</w:t>
      </w:r>
      <w:r>
        <w:rPr>
          <w:sz w:val="32"/>
          <w:szCs w:val="32"/>
        </w:rPr>
        <w:t>这个被挑选出来的人，不仅拥有超凡脱俗的外貌，更重要的是，她拥有极为罕见的心灵。她自从遇到这个世界上最有名望的地狱之王后，就深受其魅力所吸引。在一次偶然的机会下，她竟然获得了解除她目前束缚的一切限制，从此她的能力得到了巨大的提升，这让她变得更加迷人。但是，在享受爱意时，她却不知晓自己正一步步走向灾难，因为那个曾经温柔地将她带入梦境，现在却变成了追求更远目标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補恋人的背叛</w:t>
      </w:r>
      <w:r>
        <w:rPr>
          <w:sz w:val="32"/>
          <w:szCs w:val="32"/>
        </w:rPr>
        <w:t>&lt;/p&gt;&lt;p&gt;&lt;img src="/static-img/agGkfc3g1I3vzUgFLoXPtwae4wSteIRO76dqtxm-7rNJjwhsysBKAvS6qEfX9BxNqWsGHGRjnB2q5qm6i-0AA8z49Nem72BolSt6P9MP9kz5cd_sPxqDjbA9ozMGttXG-X8dFGqNOGz7tTTN7UXeuQ.jpg"&gt;&lt;/p&gt;&lt;p&gt;</w:t>
      </w:r>
      <w:r>
        <w:rPr>
          <w:sz w:val="32"/>
          <w:szCs w:val="32"/>
        </w:rPr>
        <w:t>随着时间流逝，那个被视为“替补”的女子渐渐地失去了最初那种纯洁无瑕的心灵。她开始意识到自己的位置并不稳固，并且越来越感到不安。当某天她看到了更好的机会——离开这个令人毛骨悚然的地牢，与其他生命共同生活时，她毅然做出了决定。不再是那么忠诚，而是在选择自由之后，被视作背叛者。一场惊天动地的大事件发生了，它改变了整个世界，同时也让原本以为幸福美满的一段关系彻底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evil&amp;#39;s substitute lover?&lt;/p&gt;&lt;p&gt;</w:t>
      </w:r>
      <w:r>
        <w:rPr>
          <w:sz w:val="32"/>
          <w:szCs w:val="32"/>
        </w:rPr>
        <w:t>尽管一切似乎已经结束，但故事并未就此终结。那位曾经试图成为“替补”的女子，其实不过是一场游戏中的一名棋子。而真正的问题，是关于如何面对这种命运，以及如何找到真正属于自己的爱情。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，我们是否真的知道，我们所谓的情感真挚吗？还是只是一场虚幻的情景，让我们的灵魂飘浮于现实之间呢？</w:t>
      </w:r>
      <w:r>
        <w:rPr>
          <w:sz w:val="32"/>
          <w:szCs w:val="32"/>
        </w:rPr>
        <w:t>&lt;/p&gt;&lt;p&gt;&lt;a href = "/doc/901202-</w:t>
      </w:r>
      <w:r>
        <w:rPr>
          <w:sz w:val="32"/>
          <w:szCs w:val="32"/>
        </w:rPr>
        <w:t>恶魔的替补恋人诱惑与背叛的双重面</w:t>
      </w:r>
      <w:r>
        <w:rPr>
          <w:sz w:val="32"/>
          <w:szCs w:val="32"/>
        </w:rPr>
        <w:t>.doc" rel="alternate" download="901202-</w:t>
      </w:r>
      <w:r>
        <w:rPr>
          <w:sz w:val="32"/>
          <w:szCs w:val="32"/>
        </w:rPr>
        <w:t>恶魔的替补恋人诱惑与背叛的双重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