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总结激励人心的胜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一个名为《我们是冠军》的故事展开了。它讲述的是一群不同背景、不同梦想的人们共同奋斗、共同成长，最终在生活的赛场上赢得了属于自己的荣耀。</w:t>
      </w:r>
      <w:r>
        <w:rPr>
          <w:sz w:val="32"/>
          <w:szCs w:val="32"/>
        </w:rPr>
        <w:t>&lt;/p&gt;&lt;p&gt;&lt;img src="/static-img/XRnmF4ScqQrnm3pzgiM2h-Oq9_HVuVOvNTcvTti6vcpyV1v96MC5sevLQrazOLVZ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是冠军》通过对团队合作的描绘，展示了一种力量，即当每个人都贡献自己的能力和热情时，集体所能达到的高度。这种精神不仅适用于体育领域，更是一种社会与工作中不可或缺的素质。</w:t>
      </w:r>
      <w:r>
        <w:rPr>
          <w:sz w:val="32"/>
          <w:szCs w:val="32"/>
        </w:rPr>
        <w:t>&lt;/p&gt;&lt;p&gt;&lt;img src="/static-img/Rr7fJNqDd1R8q5fnS5x5MeOq9_HVuVOvNTcvTti6vcrUyejyvs5CUogXvmUTQJ-EOt5-4poKFeB5s7NkBH6txQ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面临着各种挑战，他们并没有因为挫折而放弃，而是在不断地尝试和努力中前进。他们教会了我们，只要有决心，就没有什么是不可能克服的困难。</w:t>
      </w:r>
      <w:r>
        <w:rPr>
          <w:sz w:val="32"/>
          <w:szCs w:val="32"/>
        </w:rPr>
        <w:t>&lt;/p&gt;&lt;p&gt;&lt;img src="/static-img/9xtcGMBYIKf-xazO4gpTI-Oq9_HVuVOvNTcvTti6vcrUyejyvs5CUogXvmUTQJ-EOt5-4poKFeB5s7NkBH6txQ.jpg"&gt;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始终保持着对自己目标的坚定信念，并且勇敢地迈出一步。在现实生活中，我们也需要像他们一样，不畏惧未知，用无畏的心态去迎接新的挑战。</w:t>
      </w:r>
      <w:r>
        <w:rPr>
          <w:sz w:val="32"/>
          <w:szCs w:val="32"/>
        </w:rPr>
        <w:t>&lt;/p&gt;&lt;p&gt;&lt;img src="/static-img/8DcHCK0VMhhxgHCTNp7QDuOq9_HVuVOvNTcvTti6vcrUyejyvs5CUogXvmUTQJ-EOt5-4poKFeB5s7NkBH6txQ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让读者感受到了不断学习新知识、新技能对于个人发展至关重要性。这不仅限于身体上的锻炼，也包括心理上的磨练，让自己成为更好的自己。</w:t>
      </w:r>
      <w:r>
        <w:rPr>
          <w:sz w:val="32"/>
          <w:szCs w:val="32"/>
        </w:rPr>
        <w:t>&lt;/p&gt;&lt;p&gt;&lt;img src="/static-img/ZMYMYBg8M3KRzH_dep3SUuOq9_HVuVOvNTcvTti6vcrUyejyvs5CUogXvmUTQJ-EOt5-4poKFeB5s7NkBH6tx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成员都明白到，在团队里每个人都是不可或缺的一部分，他们各自扮演不同的角色，并承担起相应的责任。这 </w:t>
      </w:r>
      <w:r>
        <w:rPr>
          <w:sz w:val="32"/>
          <w:szCs w:val="32"/>
        </w:rPr>
        <w:t>teaches us that in any group or organization, individual responsibility is crucial to the success of the whole.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之间的情感支持和鼓励，《我们是冠军》传递了一种积极向上的精神。当一个人成功的时候，整个团队都会因此而感到高兴，这样的正能量能够激发更多人的潜力，为周围的人树立榜样。</w:t>
      </w:r>
      <w:r>
        <w:rPr>
          <w:sz w:val="32"/>
          <w:szCs w:val="32"/>
        </w:rPr>
        <w:t>&lt;/p&gt;&lt;p&gt;&lt;a href = "/doc/901263-</w:t>
      </w:r>
      <w:r>
        <w:rPr>
          <w:sz w:val="32"/>
          <w:szCs w:val="32"/>
        </w:rPr>
        <w:t>我们是冠军总结激励人心的胜利之旅</w:t>
      </w:r>
      <w:r>
        <w:rPr>
          <w:sz w:val="32"/>
          <w:szCs w:val="32"/>
        </w:rPr>
        <w:t>.doc" rel="alternate" download="901263-</w:t>
      </w:r>
      <w:r>
        <w:rPr>
          <w:sz w:val="32"/>
          <w:szCs w:val="32"/>
        </w:rPr>
        <w:t>我们是冠军总结激励人心的胜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