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超高分辨率的动态艺术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pR0g4-YnCCT4DNyWp75DSvHXf3ZFc4gB_94NFhGL3i0.png"&gt;&lt;/p&gt;&lt;p&gt;</w:t>
      </w:r>
      <w:r>
        <w:rPr>
          <w:sz w:val="32"/>
          <w:szCs w:val="32"/>
        </w:rPr>
        <w:t>在数字艺术和动态视觉创作领域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是一种独特的技术，它结合了高分辨率的图像处理、复杂的算法设计以及丰富多彩的色彩表现。这种视频不仅能够提供一幅幅精细逼真的画面，而且能以连续不断的方式展现出生动活泼的情景，让观众沉浸于其所呈现出的美丽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产生这类视频？</w:t>
      </w:r>
      <w:r>
        <w:rPr>
          <w:sz w:val="32"/>
          <w:szCs w:val="32"/>
        </w:rPr>
        <w:t>&lt;/p&gt;&lt;p&gt;&lt;img src="/static-img/a_EyT6oF_4drWSSvdmy5ffHXf3ZFc4gB_94NFhGL3i0.jpeg"&gt;&lt;/p&gt;&lt;p&gt;</w:t>
      </w:r>
      <w:r>
        <w:rPr>
          <w:sz w:val="32"/>
          <w:szCs w:val="32"/>
        </w:rPr>
        <w:t>生成这样的视频需要使用专门设计的人工智能算法，这些算法可以根据不同的参数（如颜色调性、纹理类型等）来调整生成过程，以达到最佳效果。在这个过程中，每一帧都是基于先前的几帧数据进行预测和更新，从而保证了整个视频的一致性和连贯性。同时，由于采用的是高分辨率模式，因此即使放大观看，也能保持清晰细腻。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在哪些场合应用？</w:t>
      </w:r>
      <w:r>
        <w:rPr>
          <w:sz w:val="32"/>
          <w:szCs w:val="32"/>
        </w:rPr>
        <w:t>&lt;/p&gt;&lt;p&gt;&lt;img src="/static-img/wXwqjOZxB-tkmVdB1TOqJPHXf3ZFc4gB_94NFhGL3i0.jpeg"&gt;&lt;/p&gt;&lt;p&gt;</w:t>
      </w:r>
      <w:r>
        <w:rPr>
          <w:sz w:val="32"/>
          <w:szCs w:val="32"/>
        </w:rPr>
        <w:t>随着科技的进步，这种类型的视频已经被广泛应用于各种场合，如电影制作、广告宣传、游戏背景渲染以及艺术展览等。由于其独特且令人印象深刻的地球风光或抽象艺术形态，使得它成为了许多专业人士心目中的首选工具。不论是在寻求提升视觉冲击力还是想要展现创新技术时，都会选择使用这些具有极高质量与互动性的动态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影响我们的审美体验？</w:t>
      </w:r>
      <w:r>
        <w:rPr>
          <w:sz w:val="32"/>
          <w:szCs w:val="32"/>
        </w:rPr>
        <w:t>&lt;/p&gt;&lt;p&gt;&lt;img src="/static-img/sjq4joNGCo9UKLgi6G-w-_HXf3ZFc4gB_94NFhGL3i0.jpeg"&gt;&lt;/p&gt;&lt;p&gt;</w:t>
      </w:r>
      <w:r>
        <w:rPr>
          <w:sz w:val="32"/>
          <w:szCs w:val="32"/>
        </w:rPr>
        <w:t>当我们观看到这些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自动生成但又充满生命力的画面时，我们的心灵仿佛被带入了一片神秘而奇妙的地方。这不仅仅是因为它们展示出了前所未有的视觉效果，更重要的是，它们激发了我们对自然界无尽可能性的想象，为人们提供了一种全新的审美体验。在这一点上，甚至有些人认为这种创造出来的作品超越了人类手工艺品，因为它们似乎拥有某种不可思议之处。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未来发展趋势</w:t>
      </w:r>
      <w:r>
        <w:rPr>
          <w:sz w:val="32"/>
          <w:szCs w:val="32"/>
        </w:rPr>
        <w:t>&lt;/p&gt;&lt;p&gt;&lt;img src="/static-img/Qpx0uS5HnLXYOttatpcXu_HXf3ZFc4gB_94NFhGL3i0.jpeg"&gt;&lt;/p&gt;&lt;p&gt;</w:t>
      </w:r>
      <w:r>
        <w:rPr>
          <w:sz w:val="32"/>
          <w:szCs w:val="32"/>
        </w:rPr>
        <w:t>随着技术日新月异，未来的开发方向将更加注重个性化定制，以及更接近真实生活环境的大气层次感。特别是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领域，将有更多可能性实现物理物质与数字信息相结合，从而真正将虚拟世界转化为实际可触摸空间。此外，还有关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与混合现实（</w:t>
      </w:r>
      <w:r>
        <w:rPr>
          <w:sz w:val="32"/>
          <w:szCs w:val="32"/>
        </w:rPr>
        <w:t>MR</w:t>
      </w:r>
      <w:r>
        <w:rPr>
          <w:sz w:val="32"/>
          <w:szCs w:val="32"/>
        </w:rPr>
        <w:t>）的研究工作也将推动这一领域向前迈进，使得观者能够进一步参与其中，并获得更深层次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关于“探索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作为一种艺术形式还是科学实验结果，所有这些都只是人类追求完美与卓越的一部分。而对于那些涉足此领域的人来说，他们每一次尝试，都像是开启一个新世界的大门，就像是站在宇宙边缘，用望远镜去探索那遥远星际之间隐藏着怎样的奥秘一样。</w:t>
      </w:r>
      <w:r>
        <w:rPr>
          <w:sz w:val="32"/>
          <w:szCs w:val="32"/>
        </w:rPr>
        <w:t>&lt;/p&gt;&lt;p&gt;&lt;a href = "/doc/902379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超高分辨率的动态艺术视觉体验</w:t>
      </w:r>
      <w:r>
        <w:rPr>
          <w:sz w:val="32"/>
          <w:szCs w:val="32"/>
        </w:rPr>
        <w:t>.doc" rel="alternate" download="902379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超高分辨率的动态艺术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