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我和你一个不经意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一些人善之交的瞬间，让我们感受到了生活的温暖。记得有一次，我和你，我们两个素昧平生的人，在一次偶然的机会中相遇。</w:t>
      </w:r>
      <w:r>
        <w:rPr>
          <w:sz w:val="32"/>
          <w:szCs w:val="32"/>
        </w:rPr>
        <w:t>&lt;/p&gt;&lt;p&gt;&lt;img src="/static-img/7sy02zsDZm3aK8A-6H7E5fHXf3ZFc4gB_94NFhGL3i0.jpg"&gt;&lt;/p&gt;&lt;p&gt;</w:t>
      </w:r>
      <w:r>
        <w:rPr>
          <w:sz w:val="32"/>
          <w:szCs w:val="32"/>
        </w:rPr>
        <w:t>那天，我走进了一个小咖啡馆，寻找一处安静的地方好好读书。那时候，你正坐在角落里，低头专注地敲打着键盘。我注意到你的眼神坚毅，不经意间，就被吸引过去。也许是因为我对未知人的好奇，也或许是因为我内心深处渴望有人与我分享这份孤独。你抬起头，看见了我，那一刻，我们都笑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，这是我们之间的一段简单而深刻的话题。这句话就像是一扇门，它打开了一条通往友谊的小径。在那个充满陌生的城市里，有了你，就好像找到了家一样。</w:t>
      </w:r>
      <w:r>
        <w:rPr>
          <w:sz w:val="32"/>
          <w:szCs w:val="32"/>
        </w:rPr>
        <w:t>&lt;/p&gt;&lt;p&gt;&lt;img src="/static-img/JnEl9hcnGwRP_9qv0tLre_HXf3ZFc4gB_94NFhGL3i0.jpg"&gt;&lt;/p&gt;&lt;p&gt;</w:t>
      </w:r>
      <w:r>
        <w:rPr>
          <w:sz w:val="32"/>
          <w:szCs w:val="32"/>
        </w:rPr>
        <w:t>随着时间的推移，我们开始更多地交流彼此的事业、梦想、以及生活中的点点滴滴。你是一个创意工作者，对艺术有着浓厚的兴趣；而我则是一名写手，每天追逐故事和灵感。我们的谈话仿佛是一场无限延伸的探险，一步步走进对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带上我的笔记本去咖啡馆等你。我告诉自己，这不仅仅是在为文章寻找灵感，更是在给自己织上一层保护网，因为在这个世界上，有些事情只有和朋友才能一起体验。而且，每当我看到屏幕亮起你的消息，或听到咖啡馆外面路过的人群的声音，都觉得自己的心情变得更加轻松起来。</w:t>
      </w:r>
      <w:r>
        <w:rPr>
          <w:sz w:val="32"/>
          <w:szCs w:val="32"/>
        </w:rPr>
        <w:t>&lt;/p&gt;&lt;p&gt;&lt;img src="/static-img/r1qNoTBdZ7wFpDqERzHrMfHXf3ZFc4gB_94NFhGL3i0.jpg"&gt;&lt;/p&gt;&lt;p&gt;</w:t>
      </w:r>
      <w:r>
        <w:rPr>
          <w:sz w:val="32"/>
          <w:szCs w:val="32"/>
        </w:rPr>
        <w:t>这种感觉，就是“人善之交”的真谛——一种能够跨越种种界限，将人们连接起来的情感纽带。当我们共同度过风雨时，那份珍贵的情谊，便如同最坚固的大石桥，无论未来如何变幻，都能稳稳支持着我们的脚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些日子，我知道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并非只是一个随机组合，而是生命中不可或缺的一部分，是那些微小却又深远意义上的美好互动所形成的一个缩影。在这个世界上，只要存在这样的“人善之交”，我们就不会感到孤单，从不再需要担忧未来，因为朋友们已经成为了一道光明，照亮了前行路途中的每一步。</w:t>
      </w:r>
      <w:r>
        <w:rPr>
          <w:sz w:val="32"/>
          <w:szCs w:val="32"/>
        </w:rPr>
        <w:t>&lt;/p&gt;&lt;p&gt;&lt;img src="/static-img/7W8gMufQrc8EVlfCOM69G_HXf3ZFc4gB_94NFhGL3i0.jpg"&gt;&lt;/p&gt;&lt;p&gt;&lt;a href = "/doc/90238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我和你一个不经意的友谊故事</w:t>
      </w:r>
      <w:r>
        <w:rPr>
          <w:sz w:val="32"/>
          <w:szCs w:val="32"/>
        </w:rPr>
        <w:t>.doc" rel="alternate" download="90238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我和你一个不经意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