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莺啭古韵蜜姜传统文化中的春意与美食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意盎然，古韵悠扬：春莺啭</w:t>
      </w:r>
      <w:r>
        <w:rPr>
          <w:sz w:val="32"/>
          <w:szCs w:val="32"/>
        </w:rPr>
        <w:t>(</w:t>
      </w:r>
      <w:r>
        <w:rPr>
          <w:sz w:val="32"/>
          <w:szCs w:val="32"/>
        </w:rPr>
        <w:t>古文</w:t>
      </w:r>
      <w:r>
        <w:rPr>
          <w:sz w:val="32"/>
          <w:szCs w:val="32"/>
        </w:rPr>
        <w:t>)</w:t>
      </w:r>
      <w:r>
        <w:rPr>
          <w:sz w:val="32"/>
          <w:szCs w:val="32"/>
        </w:rPr>
        <w:t>蜜姜的故事</w:t>
      </w:r>
      <w:r>
        <w:rPr>
          <w:sz w:val="32"/>
          <w:szCs w:val="32"/>
        </w:rPr>
        <w:t>&lt;/p&gt;&lt;p&gt;&lt;img src="/static-img/JawAlTVTp9AB083q_5s77aEyQ7d_Vt9sC68I2378mmS2783feeBky0H6tNIS_EPp.jpg"&gt;&lt;/p&gt;&lt;p&gt;</w:t>
      </w:r>
      <w:r>
        <w:rPr>
          <w:sz w:val="32"/>
          <w:szCs w:val="32"/>
        </w:rPr>
        <w:t>何为春莺啭？</w:t>
      </w:r>
      <w:r>
        <w:rPr>
          <w:sz w:val="32"/>
          <w:szCs w:val="32"/>
        </w:rPr>
        <w:t>&lt;/p&gt;&lt;p&gt;</w:t>
      </w:r>
      <w:r>
        <w:rPr>
          <w:sz w:val="32"/>
          <w:szCs w:val="32"/>
        </w:rPr>
        <w:t>在一片葱郁的绿意中，清新的空气中响起了细腻而又充满活力的歌声，那是春天的化身——春莺。它的歌声如同古代诗人笔下的美好情感，流露出对新生的热爱与对往昔美好的怀念。正是在这个时候，我们不禁要问：有没有一种方式，可以将这份深藏于心中的情感，用来点缀我们的日常生活呢？</w:t>
      </w:r>
      <w:r>
        <w:rPr>
          <w:sz w:val="32"/>
          <w:szCs w:val="32"/>
        </w:rPr>
        <w:t>&lt;/p&gt;&lt;p&gt;&lt;img src="/static-img/fwO67Jcj8okJA1Fmv2DsHKEyQ7d_Vt9sC68I2378mmQ-dQGZSRjVVCs4JpZ_pumpsfCJxWDbhq2vRWdA6HXiDvZQo8OV3kZaBDjzQneG9YbWffk5EtuHp1N84nFUkGvKSvPPYznccTizSXhMHwEMZzMOiRkiGpq0bkZ26cMbII6U0t94Wz29jm_nTvqtc3J0.jpg"&gt;&lt;/p&gt;&lt;p&gt;</w:t>
      </w:r>
      <w:r>
        <w:rPr>
          <w:sz w:val="32"/>
          <w:szCs w:val="32"/>
        </w:rPr>
        <w:t>蜜姜之美</w:t>
      </w:r>
      <w:r>
        <w:rPr>
          <w:sz w:val="32"/>
          <w:szCs w:val="32"/>
        </w:rPr>
        <w:t>&lt;/p&gt;&lt;p&gt;</w:t>
      </w:r>
      <w:r>
        <w:rPr>
          <w:sz w:val="32"/>
          <w:szCs w:val="32"/>
        </w:rPr>
        <w:t>走进一个传统的小镇，你会发现那里的市场上总是有一种特殊的香料，它散发着淡雅且略带甜味的香气，这便是我们所说的“蜜姜”。这种特制出的姜类通过精心挑选和加工，不仅保持了其原有的辣味，还融入了一丝丝甜蜜，让它既能够增添菜肴上的风味，又能作为茶饮的一种配料，以其独特口感给予人不同的享受。</w:t>
      </w:r>
      <w:r>
        <w:rPr>
          <w:sz w:val="32"/>
          <w:szCs w:val="32"/>
        </w:rPr>
        <w:t>&lt;/p&gt;&lt;p&gt;&lt;img src="/static-img/GOiC1Pf9tqVS3431_9Z3hqEyQ7d_Vt9sC68I2378mmQ-dQGZSRjVVCs4JpZ_pumpsfCJxWDbhq2vRWdA6HXiDvZQo8OV3kZaBDjzQneG9YbWffk5EtuHp1N84nFUkGvKSvPPYznccTizSXhMHwEMZzMOiRkiGpq0bkZ26cMbII6U0t94Wz29jm_nTvqtc3J0.jpg"&gt;&lt;/p&gt;&lt;p&gt;</w:t>
      </w:r>
      <w:r>
        <w:rPr>
          <w:sz w:val="32"/>
          <w:szCs w:val="32"/>
        </w:rPr>
        <w:t>传统文化中的春意</w:t>
      </w:r>
      <w:r>
        <w:rPr>
          <w:sz w:val="32"/>
          <w:szCs w:val="32"/>
        </w:rPr>
        <w:t>&lt;/p&gt;&lt;p&gt;</w:t>
      </w:r>
      <w:r>
        <w:rPr>
          <w:sz w:val="32"/>
          <w:szCs w:val="32"/>
        </w:rPr>
        <w:t>在中国传统文化中，特别是在农耕社会里，每到立夏之后，就迎来了丰收季节，这也是人们放松、庆祝的时候。在这一时期，无数诗词里都描绘着关于田园、花草、鸟语等自然景象，而其中最让人感到温馨的是那些描写鸡鸣狗吠伴随着曲径通幽的小巷，以及那些轻柔而优雅的声音，如同今天我们所说的“春莺啭”。</w:t>
      </w:r>
      <w:r>
        <w:rPr>
          <w:sz w:val="32"/>
          <w:szCs w:val="32"/>
        </w:rPr>
        <w:t>&lt;/p&gt;&lt;p&gt;&lt;img src="/static-img/iCrOe32pooOFSFS9Zl8qPKEyQ7d_Vt9sC68I2378mmQ-dQGZSRjVVCs4JpZ_pumpsfCJxWDbhq2vRWdA6HXiDvZQo8OV3kZaBDjzQneG9YbWffk5EtuHp1N84nFUkGvKSvPPYznccTizSXhMHwEMZzMOiRkiGpq0bkZ26cMbII6U0t94Wz29jm_nTvqtc3J0.jpg"&gt;&lt;/p&gt;&lt;p&gt;</w:t>
      </w:r>
      <w:r>
        <w:rPr>
          <w:sz w:val="32"/>
          <w:szCs w:val="32"/>
        </w:rPr>
        <w:t>将历史与现代相结合</w:t>
      </w:r>
      <w:r>
        <w:rPr>
          <w:sz w:val="32"/>
          <w:szCs w:val="32"/>
        </w:rPr>
        <w:t>&lt;/p&gt;&lt;p&gt;</w:t>
      </w:r>
      <w:r>
        <w:rPr>
          <w:sz w:val="32"/>
          <w:szCs w:val="32"/>
        </w:rPr>
        <w:t>在当今这个快速发展但又追求传统文化的人们面前，我们如何将这些既成的事物重新塑造，使之成为我们日常生活不可或缺的一部分？答案就在于创新与创造。比如，将“蜜姜”用作一种新颖的手工皂制作材料，或许可以使得这份过去只限于厨房和药店之间交流的情趣，与现代人的日常生活紧密相连。</w:t>
      </w:r>
      <w:r>
        <w:rPr>
          <w:sz w:val="32"/>
          <w:szCs w:val="32"/>
        </w:rPr>
        <w:t>&lt;/p&gt;&lt;p&gt;&lt;img src="/static-img/Et8W-mo8k_U1BWvqAZN42KEyQ7d_Vt9sC68I2378mmQ-dQGZSRjVVCs4JpZ_pumpsfCJxWDbhq2vRWdA6HXiDvZQo8OV3kZaBDjzQneG9YbWffk5EtuHp1N84nFUkGvKSvPPYznccTizSXhMHwEMZzMOiRkiGpq0bkZ26cMbII6U0t94Wz29jm_nTvqtc3J0.jpg"&gt;&lt;/p&gt;&lt;p&gt;</w:t>
      </w:r>
      <w:r>
        <w:rPr>
          <w:sz w:val="32"/>
          <w:szCs w:val="32"/>
        </w:rPr>
        <w:t>探索与实践：从想象到现实</w:t>
      </w:r>
      <w:r>
        <w:rPr>
          <w:sz w:val="32"/>
          <w:szCs w:val="32"/>
        </w:rPr>
        <w:t>&lt;/p&gt;&lt;p&gt;</w:t>
      </w:r>
      <w:r>
        <w:rPr>
          <w:sz w:val="32"/>
          <w:szCs w:val="32"/>
        </w:rPr>
        <w:t>如果你是一个喜欢尝试新事物的人，那么接下来的一段旅程可能会非常有趣。你可以自己动手去寻找一些老式糖果做坊或者咖啡馆，看看他们是否使用过这种珍贵而又独特的地道材料。如果你是一个烹饪爱好者，那么不要犹豫地加入你的菜单上一两样利用“蜜姜”的特色菜品。</w:t>
      </w:r>
      <w:r>
        <w:rPr>
          <w:sz w:val="32"/>
          <w:szCs w:val="32"/>
        </w:rPr>
        <w:t>&lt;/p&gt;&lt;p&gt;</w:t>
      </w:r>
      <w:r>
        <w:rPr>
          <w:sz w:val="32"/>
          <w:szCs w:val="32"/>
        </w:rPr>
        <w:t>结语：回归自然，享受简单</w:t>
      </w:r>
      <w:r>
        <w:rPr>
          <w:sz w:val="32"/>
          <w:szCs w:val="32"/>
        </w:rPr>
        <w:t>&lt;/p&gt;&lt;p&gt;</w:t>
      </w:r>
      <w:r>
        <w:rPr>
          <w:sz w:val="32"/>
          <w:szCs w:val="32"/>
        </w:rPr>
        <w:t>最后，当我们把所有这些元素融合起来，一场真正意义上的回归发生了。在这样的环境下，即使是最平凡的事情，也能变得充满诗意。而我们的内心世界也因此变得更加丰富多彩，因为每一次呼吸，每一次品尝，都像是对生命本身的一次致敬。所以，让我们一起拥抱这个季节，用自己的方式去感受那首被称为“春莺啭</w:t>
      </w:r>
      <w:r>
        <w:rPr>
          <w:sz w:val="32"/>
          <w:szCs w:val="32"/>
        </w:rPr>
        <w:t>(</w:t>
      </w:r>
      <w:r>
        <w:rPr>
          <w:sz w:val="32"/>
          <w:szCs w:val="32"/>
        </w:rPr>
        <w:t>古文</w:t>
      </w:r>
      <w:r>
        <w:rPr>
          <w:sz w:val="32"/>
          <w:szCs w:val="32"/>
        </w:rPr>
        <w:t>)</w:t>
      </w:r>
      <w:r>
        <w:rPr>
          <w:sz w:val="32"/>
          <w:szCs w:val="32"/>
        </w:rPr>
        <w:t>蜜姬”的旋律吧。</w:t>
      </w:r>
      <w:r>
        <w:rPr>
          <w:sz w:val="32"/>
          <w:szCs w:val="32"/>
        </w:rPr>
        <w:t>&lt;/p&gt;&lt;p&gt;&lt;a href = "/doc/902443-</w:t>
      </w:r>
      <w:r>
        <w:rPr>
          <w:sz w:val="32"/>
          <w:szCs w:val="32"/>
        </w:rPr>
        <w:t>春莺啭古韵蜜姜传统文化中的春意与美食融合</w:t>
      </w:r>
      <w:r>
        <w:rPr>
          <w:sz w:val="32"/>
          <w:szCs w:val="32"/>
        </w:rPr>
        <w:t>.doc" rel="alternate" download="902443-</w:t>
      </w:r>
      <w:r>
        <w:rPr>
          <w:sz w:val="32"/>
          <w:szCs w:val="32"/>
        </w:rPr>
        <w:t>春莺啭古韵蜜姜传统文化中的春意与美食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