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试炼从受者到主宰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钟的试炼：从受者到主宰的转变</w:t>
      </w:r>
      <w:r>
        <w:rPr>
          <w:sz w:val="32"/>
          <w:szCs w:val="32"/>
        </w:rPr>
        <w:t>&lt;/p&gt;&lt;p&gt;&lt;img src="/static-img/o3t-D-3h173UGR6pck-l7WA21HFgWIcQBUuCep9VJbxBf3Xs-aC4JWUuU9cECfnl.jpg"&gt;&lt;/p&gt;&lt;p&gt;</w:t>
      </w:r>
      <w:r>
        <w:rPr>
          <w:sz w:val="32"/>
          <w:szCs w:val="32"/>
        </w:rPr>
        <w:t>在人生的某个角落，有一道试炼，持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它可以改变一个人的命运。这里不是指传统意义上的考试，而是一种精神上的挑战。这场试炼不需要任何准备，不需要复杂的心理学知识，只需面对内心深处的恐惧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面对困境</w:t>
      </w:r>
      <w:r>
        <w:rPr>
          <w:sz w:val="32"/>
          <w:szCs w:val="32"/>
        </w:rPr>
        <w:t>&lt;/p&gt;&lt;p&gt;&lt;img src="/static-img/7nSAd53lio0EmPaxAmfF7mA21HFgWIcQBUuCep9VJbzZGsrgGnRD9sisjjjw-av0.jpg"&gt;&lt;/p&gt;&lt;p&gt;</w:t>
      </w:r>
      <w:r>
        <w:rPr>
          <w:sz w:val="32"/>
          <w:szCs w:val="32"/>
        </w:rPr>
        <w:t>当你被告知要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，你的心中可能充满了疑惑和抵触。但这正是开始的地方。在这个过程中，你会遇到各种各样的挑战，比如身体上的疲劳、心理上的挫败感等。你必须学会如何在极端压力下保持冷静，从而找到应对这些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超越自我</w:t>
      </w:r>
      <w:r>
        <w:rPr>
          <w:sz w:val="32"/>
          <w:szCs w:val="32"/>
        </w:rPr>
        <w:t>&lt;/p&gt;&lt;p&gt;&lt;img src="/static-img/etBtJY-buHKRwhjxDwVWvWA21HFgWIcQBUuCep9VJbzZGsrgGnRD9sisjjjw-av0.jpg"&gt;&lt;/p&gt;&lt;p&gt;</w:t>
      </w:r>
      <w:r>
        <w:rPr>
          <w:sz w:val="32"/>
          <w:szCs w:val="32"/>
        </w:rPr>
        <w:t>通过这段时间，你会发现自己的潜力远远超过你的想象。每一次坚持下来，每一次克服难关，都能让你变得更加强大。你将学会如何控制自己的情绪，更好地理解自己，并且更有信心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体验痛苦与快乐</w:t>
      </w:r>
      <w:r>
        <w:rPr>
          <w:sz w:val="32"/>
          <w:szCs w:val="32"/>
        </w:rPr>
        <w:t>&lt;/p&gt;&lt;p&gt;&lt;img src="/static-img/NtICV8qAjtmzINgsYBe96mA21HFgWIcQBUuCep9VJbzZGsrgGnRD9sisjjjw-av0.jpg"&gt;&lt;/p&gt;&lt;p&gt;</w:t>
      </w:r>
      <w:r>
        <w:rPr>
          <w:sz w:val="32"/>
          <w:szCs w:val="32"/>
        </w:rPr>
        <w:t>在这短暂的一小时里，你将体验到前所未有的痛苦，但同时也会感受到前所未有的快乐。当你意识到自己能够承受更多时，那份成就感是无以言喻的。这种感觉可以帮助你建立起一种新的生活态度，让你明白即使是在最艰难的情况下，也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学习自我控制</w:t>
      </w:r>
      <w:r>
        <w:rPr>
          <w:sz w:val="32"/>
          <w:szCs w:val="32"/>
        </w:rPr>
        <w:t>&lt;/p&gt;&lt;p&gt;&lt;img src="/static-img/P3RCUzuITqa7AjaJSemAnmA21HFgWIcQBUuCep9VJbzZGsrgGnRD9sisjjjw-av0.jpg"&gt;&lt;/p&gt;&lt;p&gt;</w:t>
      </w:r>
      <w:r>
        <w:rPr>
          <w:sz w:val="32"/>
          <w:szCs w:val="32"/>
        </w:rPr>
        <w:t>这是一个关于自控力的训练。通过持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做受，你学会了如何调节自己的情绪和行为，即使在极其不利的情况下也不失去理智。这是一项宝贵的人生技能，可以应用于日常生活中的各种情况，无论是工作还是个人关系都能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锤炼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像肌肉一样可以锻炼，在这次尝试中，你将逐步增强它。当你的意志力得到提升时，对抗未来可能遇到的任何障碍都会变得容易得多。这是一个长期投资，因为它能够帮助你实现更大的目标，为你的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过程后，最重要的是进行深入反思。在思考整个经历时，你会发现自己从最初的害怕和不安走到了今天，这意味着什么？这是一个新的起点，是一次向内心深处探索的一次旅行。在这个旅程中，每一步都是成长，每个瞬间都是宝贵经验，这些都将成为构建一个更加坚韧、更加精明的人格魅力的基石。</w:t>
      </w:r>
      <w:r>
        <w:rPr>
          <w:sz w:val="32"/>
          <w:szCs w:val="32"/>
        </w:rPr>
        <w:t>&lt;/p&gt;&lt;p&gt;&lt;a href = "/doc/902575-60</w:t>
      </w:r>
      <w:r>
        <w:rPr>
          <w:sz w:val="32"/>
          <w:szCs w:val="32"/>
        </w:rPr>
        <w:t>分钟的试炼从受者到主宰的转变</w:t>
      </w:r>
      <w:r>
        <w:rPr>
          <w:sz w:val="32"/>
          <w:szCs w:val="32"/>
        </w:rPr>
        <w:t>.doc" rel="alternate" download="902575-60</w:t>
      </w:r>
      <w:r>
        <w:rPr>
          <w:sz w:val="32"/>
          <w:szCs w:val="32"/>
        </w:rPr>
        <w:t>分钟的试炼从受者到主宰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