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每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半小时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交织的时光三个人的半小时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交织的时光：三个人的半小时传奇</w:t>
      </w:r>
      <w:r>
        <w:rPr>
          <w:sz w:val="32"/>
          <w:szCs w:val="32"/>
        </w:rPr>
        <w:t>&lt;/p&gt;&lt;p&gt;&lt;img src="/static-img/n7Y9UQmfGcDmRtub4aW1IvHXf3ZFc4gB_94NFhGL3i0.jpg"&gt;&lt;/p&gt;&lt;p&gt;</w:t>
      </w:r>
      <w:r>
        <w:rPr>
          <w:sz w:val="32"/>
          <w:szCs w:val="32"/>
        </w:rPr>
        <w:t>在这个快节奏的世界里，人们总是忙碌着自己的生活，不留下太多时间去回忆和交流。然而，有时候，一段短暂的相遇，却能创造出难以忘怀的记忆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故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就像是一盏灯，照亮了那些被遗忘在日常琐事之下的美好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小李。他是一个热爱旅行的人，他每年都会抽出一段时间去不同的国家探险。一天，小李到达了一座古老的小镇，在那里他遇到了一个当地居民的小明。小明邀请他参加了一个传统的手工艺活动，那个夜晚，小李学会了如何制作手工陶瓷，而那个过程中，他们分享了彼此对生活的看法和梦想。那一刻，他们之间就建立起了一种深厚的情谊。</w:t>
      </w:r>
      <w:r>
        <w:rPr>
          <w:sz w:val="32"/>
          <w:szCs w:val="32"/>
        </w:rPr>
        <w:t>&lt;/p&gt;&lt;p&gt;&lt;img src="/static-img/7xW-VaoKeGaVGKtjQqgKAvHXf3ZFc4gB_94NFhGL3i0.jpg"&gt;&lt;/p&gt;&lt;p&gt;</w:t>
      </w:r>
      <w:r>
        <w:rPr>
          <w:sz w:val="32"/>
          <w:szCs w:val="32"/>
        </w:rPr>
        <w:t>接着是小王，她是一名作家，每次写作都需要灵感。在一次书店的一次偶然机会中，她认识了一位退休教授的小张。他们一起讨论文学作品，小张提出了许多有价值的见解，这些见解为她的新小说提供了宝贵的素材。在那之后，小王不仅写出了最佳畅销书之一，而且还与小张成了好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小赵，他是一名音乐人，对音乐充满热情。一天，他在街头演奏时，被两个不同背景的人吸引——一个是流浪者，另一个是一个商务人士。这两个人各自讲述了自己生命中的关键时刻，那些经历激励并改变了他们的人生方向。而这些故事，也让小赵获得了解决自己创作瓶颈的问题新视角。</w:t>
      </w:r>
      <w:r>
        <w:rPr>
          <w:sz w:val="32"/>
          <w:szCs w:val="32"/>
        </w:rPr>
        <w:t>&lt;/p&gt;&lt;p&gt;&lt;img src="/static-img/Emwzm7fFT9ZQz05n8Qrn1vHXf3ZFc4gB_94NFhGL3i0.jpg"&gt;&lt;/p&gt;&lt;p&gt;</w:t>
      </w:r>
      <w:r>
        <w:rPr>
          <w:sz w:val="32"/>
          <w:szCs w:val="32"/>
        </w:rPr>
        <w:t>正如这三个人的故事所展示出的那样，当我们愿意听取别人的声音，并将我们的经验与他人的故事相结合，我们会发现生命中隐藏着无数值得珍惜和分享的话题。如果你也想要听到更多这样的故事，或许你只需要找来几个志同道合的人，用心聆听，然后把你的篇章加入进来。你会发现，即使是在最短暂的一刻，只要真诚地交流，你们之间也能建立起牢不可破的情谊。这就是“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故事”的魅力，它不仅能够激发人们对于生活本质的思考，更能够促成跨越差异、超越界限的心灵互动。</w:t>
      </w:r>
      <w:r>
        <w:rPr>
          <w:sz w:val="32"/>
          <w:szCs w:val="32"/>
        </w:rPr>
        <w:t>&lt;/p&gt;&lt;p&gt;&lt;a href = "/doc/902776-</w:t>
      </w:r>
      <w:r>
        <w:rPr>
          <w:sz w:val="32"/>
          <w:szCs w:val="32"/>
        </w:rPr>
        <w:t>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交织的时光三个人的半小时传奇</w:t>
      </w:r>
      <w:r>
        <w:rPr>
          <w:sz w:val="32"/>
          <w:szCs w:val="32"/>
        </w:rPr>
        <w:t>.doc" rel="alternate" download="902776-</w:t>
      </w:r>
      <w:r>
        <w:rPr>
          <w:sz w:val="32"/>
          <w:szCs w:val="32"/>
        </w:rPr>
        <w:t>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交织的时光三个人的半小时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