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知我意心灵深处的理解与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安知我意？</w:t>
      </w:r>
      <w:r>
        <w:rPr>
          <w:sz w:val="32"/>
          <w:szCs w:val="32"/>
        </w:rPr>
        <w:t>&lt;/p&gt;&lt;p&gt;&lt;img src="/static-img/-TL8SJeXZktTaOesWKDVq-Oq9_HVuVOvNTcvTti6vcpyV1v96MC5sevLQrazOLVZ.png"&gt;&lt;/p&gt;&lt;p&gt;</w:t>
      </w:r>
      <w:r>
        <w:rPr>
          <w:sz w:val="32"/>
          <w:szCs w:val="32"/>
        </w:rPr>
        <w:t>在人与人之间的交流中，有一种特殊的情感纽带，它能够让我们深刻地理解对方的心情，共鸣于彼此的喜怒哀乐。这份情感联系被称为“安知我意”。它是一种超越语言和表面的沟通方式，让人们在无言中找到共同点，是心灵间最深层次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知我意如何形成？</w:t>
      </w:r>
      <w:r>
        <w:rPr>
          <w:sz w:val="32"/>
          <w:szCs w:val="32"/>
        </w:rPr>
        <w:t>&lt;/p&gt;&lt;p&gt;&lt;img src="/static-img/XFet99D8LMiG2u6_OfcGsOOq9_HVuVOvNTcvTti6vcrUyejyvs5CUogXvmUTQJ-EOt5-4poKFeB5s7NkBH6txQ.png"&gt;&lt;/p&gt;&lt;p&gt;</w:t>
      </w:r>
      <w:r>
        <w:rPr>
          <w:sz w:val="32"/>
          <w:szCs w:val="32"/>
        </w:rPr>
        <w:t>当两个人相处一段时间后，他们会逐渐了解对方的习惯、爱好以及生活方式。这种长期接触使得他们能更好地预测对方可能的情绪反应，无需多余的话语就能明白对方的心意。这不仅仅是一个直觉上的感觉，更是一种基于对彼此深入了解所产生的情感共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知我意有何意义？</w:t>
      </w:r>
      <w:r>
        <w:rPr>
          <w:sz w:val="32"/>
          <w:szCs w:val="32"/>
        </w:rPr>
        <w:t>&lt;/p&gt;&lt;p&gt;&lt;img src="/static-img/OL0oJDXik0oN7UUE78OWEuOq9_HVuVOvNTcvTti6vcrUyejyvs5CUogXvmUTQJ-EOt5-4poKFeB5s7NkBH6txQ.png"&gt;&lt;/p&gt;&lt;p&gt;</w:t>
      </w:r>
      <w:r>
        <w:rPr>
          <w:sz w:val="32"/>
          <w:szCs w:val="32"/>
        </w:rPr>
        <w:t>拥有“安知我意”意味着我们能够更加有效地处理人际关系。它帮助我们避免误解和冲突，同时增进了信任和友谊。当面对困难时，这份理解也成为了支持系统，使双方能够一起度过难关。在工作环境中，“安知我的同事”往往能更高效地协作，因为他们能够准确读懂团队成员的心思，从而做出合理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安知我 意？</w:t>
      </w:r>
      <w:r>
        <w:rPr>
          <w:sz w:val="32"/>
          <w:szCs w:val="32"/>
        </w:rPr>
        <w:t>&lt;/p&gt;&lt;p&gt;&lt;img src="/static-img/6psSdUHLaZ5BBWxTh5c1I-Oq9_HVuVOvNTcvTti6vcrUyejyvs5CUogXvmUTQJ-EOt5-4poKFeB5s7NkBH6txQ.png"&gt;&lt;/p&gt;&lt;p&gt;</w:t>
      </w:r>
      <w:r>
        <w:rPr>
          <w:sz w:val="32"/>
          <w:szCs w:val="32"/>
        </w:rPr>
        <w:t>培养“安知我意”需要耐心和细心。首先，要积极倾听，给予他人的话语足够重视，不要急于判断或回应，而应该真正去理解其背后的含义。此外，还需要主动分享自己的想法和感受，让别人也有机会认识你内心世界。在日常生活中的小事情上，也可以通过体贴小举动来展现你的关怀，慢慢建立起彼此之间的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知我 意在现代社会中的作用</w:t>
      </w:r>
      <w:r>
        <w:rPr>
          <w:sz w:val="32"/>
          <w:szCs w:val="32"/>
        </w:rPr>
        <w:t>&lt;/p&gt;&lt;p&gt;&lt;img src="/static-img/mf2q4vwJq7yb--6jbejFcOOq9_HVuVOvNTcvTti6vcrUyejyvs5CUogXvmUTQJ-EOt5-4poKFeB5s7NkBH6txQ.png"&gt;&lt;/p&gt;&lt;p&gt;</w:t>
      </w:r>
      <w:r>
        <w:rPr>
          <w:sz w:val="32"/>
          <w:szCs w:val="32"/>
        </w:rPr>
        <w:t>随着现代社会的人际交往变得越来越频繁，我们需要更多的是一种精神上的连接，而不是表面的互动。“安知我的存在”，让我们的关系更加坚固，因为它不依赖于短暂的兴趣或偶然的情况变化，而是建立在深厚的情感基础之上。在快节奏、高压力的时代，这种本质上的联系成为了人们寻求心理平衡与幸福的一大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维护并传承这份真挚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“安知我的美好”，需要持续不断地投入时间与精力。不断学习如何更好地理解他人的需求，以及如何以身作则来展示自己的真诚。一旦这种连接被打破，就像一根断裂了的线索很难重新缝合。但只要双方都愿意努力去修复，那么这份珍贵的情感纽带仍旧有望得到恢复，并且将继续作为你们之间不可分割的一部分。</w:t>
      </w:r>
      <w:r>
        <w:rPr>
          <w:sz w:val="32"/>
          <w:szCs w:val="32"/>
        </w:rPr>
        <w:t>&lt;/p&gt;&lt;p&gt;&lt;a href = "/doc/902791-</w:t>
      </w:r>
      <w:r>
        <w:rPr>
          <w:sz w:val="32"/>
          <w:szCs w:val="32"/>
        </w:rPr>
        <w:t>安知我意心灵深处的理解与共鸣</w:t>
      </w:r>
      <w:r>
        <w:rPr>
          <w:sz w:val="32"/>
          <w:szCs w:val="32"/>
        </w:rPr>
        <w:t>.doc" rel="alternate" download="902791-</w:t>
      </w:r>
      <w:r>
        <w:rPr>
          <w:sz w:val="32"/>
          <w:szCs w:val="32"/>
        </w:rPr>
        <w:t>安知我意心灵深处的理解与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