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插曲女生的视频完整版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爱恋男神秘密录制的女生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爱恋：男神秘密录制的女生日常</w:t>
      </w:r>
      <w:r>
        <w:rPr>
          <w:sz w:val="32"/>
          <w:szCs w:val="32"/>
        </w:rPr>
        <w:t>&lt;/p&gt;&lt;p&gt;&lt;img src="/static-img/MwCdnp0jyx0gyTBgXKA9Tg8wZaGF8cAtaUmksxHt8HmNUKsRDV8-eSH7Bx53vF7C.jpg"&gt;&lt;/p&gt;&lt;p&gt;</w:t>
      </w:r>
      <w:r>
        <w:rPr>
          <w:sz w:val="32"/>
          <w:szCs w:val="32"/>
        </w:rPr>
        <w:t>在这个信息爆炸的时代，科技已经渗透到我们的生活中，智能手机、相机和其他监控设备使得捕捉和记录下每一个瞬间变得异常简单。然而，这种技术的便利性也为一些不轨行为提供了可能。在网络上，一种流行起来的小说类型——《男神插曲女生的视频完整版漫画》吸引着众多读者，它们通常描述的是某位“男神”无意中或故意地录制下了他的女友或者心仪对象的一些私人时刻，并将这些内容通过漫画形式展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题材的小说往往带有浓厚的浪漫色彩，但同时也触及到了隐私权和道德边界的问题。有些故事中的“男神”可能会出于好奇或者是对爱情的一种尝试，而有的则可能是出于更不健康的心理动机，比如想要增加自己的魅力或者是为了在社交媒体上获得更多关注。</w:t>
      </w:r>
      <w:r>
        <w:rPr>
          <w:sz w:val="32"/>
          <w:szCs w:val="32"/>
        </w:rPr>
        <w:t>&lt;/p&gt;&lt;p&gt;&lt;img src="/static-img/hrjFMvPvQKwwYdGLKwmTwg8wZaGF8cAtaUmksxHt8HnWSOJmQZ66PaWe8rP4UMLj1ueN0a7h6jreskZkeWOyEA.jpg"&gt;&lt;/p&gt;&lt;p&gt;</w:t>
      </w:r>
      <w:r>
        <w:rPr>
          <w:sz w:val="32"/>
          <w:szCs w:val="32"/>
        </w:rPr>
        <w:t>虽然这样的故事充满了戏剧性的元素，但在现实生活中，这样的行为是不被鼓励的。真实案例表明，即使是在虚构作品中，也应该严格遵守法律规定，不侵犯他人的隐私权。此外，对于那些自愿分享自己的生活细节的人来说，也应当考虑到分享内容是否合适，以及它对自己未来关系发展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小红的大三学生，她因为喜欢画漫画而加入了一些线上创作社区。她的一个同班同学小明，是学校内外都很受欢迎的校草。有一天，小明偶然发现了小红正在做一篇关于他们两人的校园恋情漫画，他决定悄悄记录下来，以此作为纪念，同时也是想看看自己的形象如何被描绘出来。但事后，小明意识到这背离了他的初衷，担心会伤害到小红，所以选择删除所有相关视频并且直接向她坦白。他俩最后通过沟通解决问题，并共同决定不要让这种事情再次发生。</w:t>
      </w:r>
      <w:r>
        <w:rPr>
          <w:sz w:val="32"/>
          <w:szCs w:val="32"/>
        </w:rPr>
        <w:t>&lt;/p&gt;&lt;p&gt;&lt;img src="/static-img/6EA7Y180rSvEII9gkVGeyQ8wZaGF8cAtaUmksxHt8HnWSOJmQZ66PaWe8rP4UMLj1ueN0a7h6jreskZkeWOyEA.jpg"&gt;&lt;/p&gt;&lt;p&gt;</w:t>
      </w:r>
      <w:r>
        <w:rPr>
          <w:sz w:val="32"/>
          <w:szCs w:val="32"/>
        </w:rPr>
        <w:t>类似的还有一个案例，在日本，一位年轻男子因为喜欢画动漫而开始跟随并拍摄了一位美丽女性，每当那位女子走进咖啡店时，他就会用手机偷偷拍照。这件事最终被女子发现，并报警处理。这起事件提醒我们，无论多么微妙或似乎无害的情感表达，都必须符合法律法规以及基本的人伦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男神插曲女生的视频完整版漫画》这样的作品虽然能够激发人们对于爱情与隐私之间复杂关系的思考，但实际操作时，我们仍需谨慎行事，尊重他人、保护隐私，同时保持良好的个人品质。这才是真正意义上的浪漫与责任相结合。</w:t>
      </w:r>
      <w:r>
        <w:rPr>
          <w:sz w:val="32"/>
          <w:szCs w:val="32"/>
        </w:rPr>
        <w:t>&lt;/p&gt;&lt;p&gt;&lt;img src="/static-img/O3Ul05MA7VKNYDWZYQmtQg8wZaGF8cAtaUmksxHt8HnWSOJmQZ66PaWe8rP4UMLj1ueN0a7h6jreskZkeWOyEA.jpg"&gt;&lt;/p&gt;&lt;p&gt;&lt;a href = "/doc/903014-</w:t>
      </w:r>
      <w:r>
        <w:rPr>
          <w:sz w:val="32"/>
          <w:szCs w:val="32"/>
        </w:rPr>
        <w:t>男神插曲女生的视频完整版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恋男神秘密录制的女生日常</w:t>
      </w:r>
      <w:r>
        <w:rPr>
          <w:sz w:val="32"/>
          <w:szCs w:val="32"/>
        </w:rPr>
        <w:t>.doc" rel="alternate" download="903014-</w:t>
      </w:r>
      <w:r>
        <w:rPr>
          <w:sz w:val="32"/>
          <w:szCs w:val="32"/>
        </w:rPr>
        <w:t>男神插曲女生的视频完整版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爱恋男神秘密录制的女生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