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违规行为的严惩与预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违规行为是普遍存在的问题，它不仅影响个人和企业的声誉，也可能导致法律后果。因此，对于掉出来可是要受到惩罚的行为，我们必须加强管理和教育，以预防其发生。</w:t>
      </w:r>
      <w:r>
        <w:rPr>
          <w:sz w:val="32"/>
          <w:szCs w:val="32"/>
        </w:rPr>
        <w:t>&lt;/p&gt;&lt;p&gt;&lt;img src="/static-img/CDZzU3_UitDVJ28rdpWiKw8wZaGF8cAtaUmksxHt8HmNUKsRDV8-eSH7Bx53vF7C.jpg"&gt;&lt;/p&gt;&lt;p&gt;</w:t>
      </w:r>
      <w:r>
        <w:rPr>
          <w:sz w:val="32"/>
          <w:szCs w:val="32"/>
        </w:rPr>
        <w:t>规则意识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提高公众对法规知识的认识。这包括对日常生活中的各项规定、商业活动中的合法性要求以及行业标准等的理解。在这个过程中，通过培训课程、宣传材料和社区活动等多种方式，让更多的人了解并遵守相关规定。</w:t>
      </w:r>
      <w:r>
        <w:rPr>
          <w:sz w:val="32"/>
          <w:szCs w:val="32"/>
        </w:rPr>
        <w:t>&lt;/p&gt;&lt;p&gt;&lt;img src="/static-img/TYahvZDVPhZHRTmQbSXJ4Q8wZaGF8cAtaUmksxHt8HnWSOJmQZ66PaWe8rP4UMLj1ueN0a7h6jreskZkeWOyEA.jpg"&gt;&lt;/p&gt;&lt;p&gt;</w:t>
      </w:r>
      <w:r>
        <w:rPr>
          <w:sz w:val="32"/>
          <w:szCs w:val="32"/>
        </w:rPr>
        <w:t>监管体系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建立一个有效的监管体系，这包括政府部门、行业协会以及其他相关机构共同努力。他们需要定期检查是否有违规行为，并及时采取措施制止。此外，还需提供一种投诉渠道，让公众能够报告任何潜在或已知的违反规定的情况。</w:t>
      </w:r>
      <w:r>
        <w:rPr>
          <w:sz w:val="32"/>
          <w:szCs w:val="32"/>
        </w:rPr>
        <w:t>&lt;/p&gt;&lt;p&gt;&lt;img src="/static-img/qNGN92XQktGY30Dx_8tGJA8wZaGF8cAtaUmksxHt8HnWSOJmQZ66PaWe8rP4UMLj1ueN0a7h6jreskZkeWOyEA.jpg"&gt;&lt;/p&gt;&lt;p&gt;</w:t>
      </w:r>
      <w:r>
        <w:rPr>
          <w:sz w:val="32"/>
          <w:szCs w:val="32"/>
        </w:rPr>
        <w:t>经济激励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通过建立相应的激励机制，可以鼓励企业和个人遵守法律法规。一旦发现违规情况，不仅应该进行处罚，还应当给予那些遵守规范的人物以奖励。这种正向激励可以提高整个社会对于遵守法律态度。</w:t>
      </w:r>
      <w:r>
        <w:rPr>
          <w:sz w:val="32"/>
          <w:szCs w:val="32"/>
        </w:rPr>
        <w:t>&lt;/p&gt;&lt;p&gt;&lt;img src="/static-img/PVQDDYyLeHQQ1bwKmA26iA8wZaGF8cAtaUmksxHt8HnWSOJmQZ66PaWe8rP4UMLj1ueN0a7h6jreskZkeWOyEA.jpg"&gt;&lt;/p&gt;&lt;p&gt;</w:t>
      </w:r>
      <w:r>
        <w:rPr>
          <w:sz w:val="32"/>
          <w:szCs w:val="32"/>
        </w:rPr>
        <w:t>风险评估与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高风险行业或操作，我们还需要进行彻底的风险评估，并制定相应的手段来降低这些风险。这包括实施安全协议、使用最新技术以及定期进行安全演习等措施，以确保所有参与者都能识别并避免潜在危险。</w:t>
      </w:r>
      <w:r>
        <w:rPr>
          <w:sz w:val="32"/>
          <w:szCs w:val="32"/>
        </w:rPr>
        <w:t>&lt;/p&gt;&lt;p&gt;&lt;img src="/static-img/ijV6Vy_I4_bAygpTyDgW1A8wZaGF8cAtaUmksxHt8HnWSOJmQZ66PaWe8rP4UMLj1ueN0a7h6jreskZkeWOyEA.jpg"&gt;&lt;/p&gt;&lt;p&gt;</w:t>
      </w:r>
      <w:r>
        <w:rPr>
          <w:sz w:val="32"/>
          <w:szCs w:val="32"/>
        </w:rPr>
        <w:t>文化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在公司内部或者组织内，也应该开展文化建设工作，使得遵纪守法成为员工的一种自觉习惯。这可以通过内部刊物发布案例分析、举办主题讲座或者设立“诚信墙”等形式，将尊重法律作为核心价值观融入到每个人的日常工作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已经发生了违规行为，那么迅速而果断地处理将是关键。不论是在民事还是刑事方面，都应当依照法律程序严格执行处罚，同时也要为受害者提供补偿。如果是重大的犯罪事件，则可能涉及司法程序，从而达到警示作用。</w:t>
      </w:r>
      <w:r>
        <w:rPr>
          <w:sz w:val="32"/>
          <w:szCs w:val="32"/>
        </w:rPr>
        <w:t>&lt;/p&gt;&lt;p&gt;&lt;a href = "/doc/903340-</w:t>
      </w:r>
      <w:r>
        <w:rPr>
          <w:sz w:val="32"/>
          <w:szCs w:val="32"/>
        </w:rPr>
        <w:t>违规行为的严惩与预防</w:t>
      </w:r>
      <w:r>
        <w:rPr>
          <w:sz w:val="32"/>
          <w:szCs w:val="32"/>
        </w:rPr>
        <w:t>.doc" rel="alternate" download="903340-</w:t>
      </w:r>
      <w:r>
        <w:rPr>
          <w:sz w:val="32"/>
          <w:szCs w:val="32"/>
        </w:rPr>
        <w:t>违规行为的严惩与预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