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轻松享受视频世界免费观看视频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让母亲免费观看视频？</w:t>
      </w:r>
      <w:r>
        <w:rPr>
          <w:sz w:val="32"/>
          <w:szCs w:val="32"/>
        </w:rPr>
        <w:t>&lt;/p&gt;&lt;p&gt;&lt;img src="/static-img/CDUF05G_ZBl8-pv5oxTVbeOq9_HVuVOvNTcvTti6vcpyV1v96MC5sevLQrazOLVZ.jpg"&gt;&lt;/p&gt;&lt;p&gt;</w:t>
      </w:r>
      <w:r>
        <w:rPr>
          <w:sz w:val="32"/>
          <w:szCs w:val="32"/>
        </w:rPr>
        <w:t>在当今快节奏的生活中，家用网络已经成为家庭日常生活的一部分。随着互联网技术的飞速发展，我们可以轻松地通过各种平台观看各种类型的视频内容，从教育资源到娱乐节目，再到最新的电影和电视剧。然而，这些资源通常都需要付费才能访问。而对于那些经济条件有限、或者有特定需求的人来说，这可能是一个巨大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母亲免费观看视频？</w:t>
      </w:r>
      <w:r>
        <w:rPr>
          <w:sz w:val="32"/>
          <w:szCs w:val="32"/>
        </w:rPr>
        <w:t>&lt;/p&gt;&lt;p&gt;&lt;img src="/static-img/sWfVQ6eW_dpC3E2BjiRjN-Oq9_HVuVOvNTcvTti6vcrUyejyvs5CUogXvmUTQJ-EOt5-4poKFeB5s7NkBH6txQ.jpeg"&gt;&lt;/p&gt;&lt;p&gt;</w:t>
      </w:r>
      <w:r>
        <w:rPr>
          <w:sz w:val="32"/>
          <w:szCs w:val="32"/>
        </w:rPr>
        <w:t>为了解决这一问题，有许多服务提供商开始推出专为家庭用户设计的优惠计划，其中包括对母親进行特别优惠，让她们能够无偿享受这些宝贵的内容。这些服务往往是针对家庭用户量身定制，旨在减轻家庭开支，同时满足不同成员各自不同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免费观看视频有什么好处？</w:t>
      </w:r>
      <w:r>
        <w:rPr>
          <w:sz w:val="32"/>
          <w:szCs w:val="32"/>
        </w:rPr>
        <w:t>&lt;/p&gt;&lt;p&gt;&lt;img src="/static-img/f2EQgxOE2AUgGf1zOX4nPuOq9_HVuVOvNTcvTti6vcrUyejyvs5CUogXvmUTQJ-EOt5-4poKFeB5s7NkBH6txQ.jpeg"&gt;&lt;/p&gt;&lt;p&gt;</w:t>
      </w:r>
      <w:r>
        <w:rPr>
          <w:sz w:val="32"/>
          <w:szCs w:val="32"/>
        </w:rPr>
        <w:t>首先，最直观的好处就是节省了成本。在没有任何费用或极低费用情况下，母亲可以自由选择自己感兴趣或孩子需要学习的内容，不必担心过高额度压力。此外，由于不需要支付额外费用，这也意味着更多时间和精力可以投入到更重要的事情上，比如陪伴孩子成长，或是个人发展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措施还能增进家庭间的情感纽带。通过共同观看电影、纪录片或者儿童教育视频，可以促进父母与子女之间沟通交流，加深彼此间的情感联系。此外，对于居住远方或经常忙碌工作无法亲自照顾孩子的情况下，也能确保孩子接触到健康且积极向上的信息来源。</w:t>
      </w:r>
      <w:r>
        <w:rPr>
          <w:sz w:val="32"/>
          <w:szCs w:val="32"/>
        </w:rPr>
        <w:t>&lt;/p&gt;&lt;p&gt;&lt;img src="/static-img/CR6Q-x1AgVEXzceAGAi5_eOq9_HVuVOvNTcvTti6vcrUyejyvs5CUogXvmUTQJ-EOt5-4poKFeB5s7NkBH6txQ.jpeg"&gt;&lt;/p&gt;&lt;p&gt;</w:t>
      </w:r>
      <w:r>
        <w:rPr>
          <w:sz w:val="32"/>
          <w:szCs w:val="32"/>
        </w:rPr>
        <w:t>再者，从社会角度来看，让所有人都能平等地获取知识和信息，是实现社会公平正义的一个重要方面。这不仅有助于提升个人的文化素养，还有利于整个社会文化水平的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未来。如果每个人都能得到必要但昂贵的大量信息，那么我们的世界将会更加包容、更加聪明，并且能够更有效地解决面临的问题。这是一个美好的愿景，而这背后支持的是一个充满爱心和关怀的心理状态——让每个人都能够享受到被爱护所带来的便利和乐趣。</w:t>
      </w:r>
      <w:r>
        <w:rPr>
          <w:sz w:val="32"/>
          <w:szCs w:val="32"/>
        </w:rPr>
        <w:t>&lt;/p&gt;&lt;p&gt;&lt;img src="/static-img/N4IIPIgquyVCjFv9oc-PXOOq9_HVuVOvNTcvTti6vcrUyejyvs5CUogXvmUTQJ-EOt5-4poKFeB5s7NkBH6txQ.jpeg"&gt;&lt;/p&gt;&lt;p&gt;</w:t>
      </w:r>
      <w:r>
        <w:rPr>
          <w:sz w:val="32"/>
          <w:szCs w:val="32"/>
        </w:rPr>
        <w:t>如何利用这个机会，为母亲创造更好的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在享受这个优惠时，我们也应该有一定的责任意识。一方面，要尊重版权保护，不要滥用这种服务去侵犯他人的版权；另一方面，要利用这种资源，为自己的成长以及家族中的其他成员做出贡献，比如推荐一些优秀作品给朋友们分享，或是在社区中举办主题相关的小型聚会，以此扩大影响力并传播正面的价值观念。此外，也可以考虑参与一些志愿活动，如组织线上线下的阅读活动，帮助更多人了解世界，更全面地理解社会现实，以及展望未来走向。</w:t>
      </w:r>
      <w:r>
        <w:rPr>
          <w:sz w:val="32"/>
          <w:szCs w:val="32"/>
        </w:rPr>
        <w:t>&lt;/p&gt;&lt;p&gt;&lt;a href = "/doc/903825-</w:t>
      </w:r>
      <w:r>
        <w:rPr>
          <w:sz w:val="32"/>
          <w:szCs w:val="32"/>
        </w:rPr>
        <w:t>母亲轻松享受视频世界免费观看视频的乐趣</w:t>
      </w:r>
      <w:r>
        <w:rPr>
          <w:sz w:val="32"/>
          <w:szCs w:val="32"/>
        </w:rPr>
        <w:t>.doc" rel="alternate" download="903825-</w:t>
      </w:r>
      <w:r>
        <w:rPr>
          <w:sz w:val="32"/>
          <w:szCs w:val="32"/>
        </w:rPr>
        <w:t>母亲轻松享受视频世界免费观看视频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