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安局长曰警花双飞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之翼公安局长与警花的不凡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之翼：公安局长与警花的不凡故事</w:t>
      </w:r>
      <w:r>
        <w:rPr>
          <w:sz w:val="32"/>
          <w:szCs w:val="32"/>
        </w:rPr>
        <w:t>&lt;/p&gt;&lt;p&gt;&lt;img src="/static-img/GX2ukRzR-MUiGzBgkPwMvx_BRQr0HZn5H5RFXznHl1c4HHQInUemR0rpolwRpP-S.jpg"&gt;&lt;/p&gt;&lt;p&gt;</w:t>
      </w:r>
      <w:r>
        <w:rPr>
          <w:sz w:val="32"/>
          <w:szCs w:val="32"/>
        </w:rPr>
        <w:t>在一个繁华的都市中，警察是市井中的英雄，他们用自己的勇敢和无私为人民服务。公安局长曰警花双飞，这个成语形象地描绘了警察之间的默契和合作精神。在这个故事里，我们将以一位优秀的公安局长和他的警花搭档为主角，讲述他们如何一起平息社会纷争，维护了城市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局长是一位经验丰富、智慧过人的领导者，他深知团队协作对于完成任务至关重要。他常说：“我们不是单打独斗，而是像鸟儿一样，在天空中自由翱翔。”他总是鼓励下属们建立起一种默契，就像警花们在追捕逃犯时那种紧密相依的情景。</w:t>
      </w:r>
      <w:r>
        <w:rPr>
          <w:sz w:val="32"/>
          <w:szCs w:val="32"/>
        </w:rPr>
        <w:t>&lt;/p&gt;&lt;p&gt;&lt;img src="/static-img/2hEwwA65L_oa5OTP8_YLkB_BRQr0HZn5H5RFXznHl1eLp3y3Gz6Dsaqu9tFUlX-wRoJJhZnLWsGJZNDXOKgTLj02yej8qIp2KD9P_Hq03SqRkam3zf4Pqosnl41qKms5vEOv_fbFN8YQuFCu9VqtVl5dhkFPk_9gJ5xXRXgs09A.jpg"&gt;&lt;/p&gt;&lt;p&gt;</w:t>
      </w:r>
      <w:r>
        <w:rPr>
          <w:sz w:val="32"/>
          <w:szCs w:val="32"/>
        </w:rPr>
        <w:t>李明是一个新入职的小警察，他对工作充满热情，但缺乏实际操作经验。张局长看出他的潜力，便把他配给了一位资深女警刘娜作为搭档。刘娜是个细致且果敢的 警察，她有着丰富的人生阅历，对小偷、强盗等各种犯罪分子都有一套高超的手段。她对李明说：“我们的目标是一心一意保护人民，不管遇到什么困难，都要坚持到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一起发生了严重案件，一名危险罪犯逃到了市中心的大街上。这时候，张局长迅速命令所有部队进行搜捕，并告诉李明和刘娜：“你们两个，要特别留意那个区域，你们就是最前线。”面对这一突如其来的情况，两人并没有退缩，他们迅速分析周围环境，将罪犯包围起来，最终成功逮捕。</w:t>
      </w:r>
      <w:r>
        <w:rPr>
          <w:sz w:val="32"/>
          <w:szCs w:val="32"/>
        </w:rPr>
        <w:t>&lt;/p&gt;&lt;p&gt;&lt;img src="/static-img/xtoYoK2USjoo5vGP2qxPDh_BRQr0HZn5H5RFXznHl1eLp3y3Gz6Dsaqu9tFUlX-wRoJJhZnLWsGJZNDXOKgTLj02yej8qIp2KD9P_Hq03SqRkam3zf4Pqosnl41qKms5vEOv_fbFN8YQuFCu9VqtVl5dhkFPk_9gJ5xXRXgs09A.jpg"&gt;&lt;/p&gt;&lt;p&gt;</w:t>
      </w:r>
      <w:r>
        <w:rPr>
          <w:sz w:val="32"/>
          <w:szCs w:val="32"/>
        </w:rPr>
        <w:t>这次行动让整个部门都看到了他们之间默契合作带来的效益，从此以后，无论是在日常巡逻还是紧急应变中，都能看到两个人影紧跟在一起，如同那句成语“公安局长曰警花双飞”所描绘的一般——彼此支持、彼此信赖，就像是天上的鸟儿一样自由自在地翱翔于蓝天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被传颂开来，它不仅仅是一个简单的事实记录，更是一种精神寄托。它提醒我们，无论面对何种挑战，只要保持团结协作，就能够克服一切困难，为社会带来更加安全稳定的环境。在这个过程中，“公安局长曰警花双飞”成为了每一个警察的心灵港湾，也是他们永远不会忘记的一个美好回忆。</w:t>
      </w:r>
      <w:r>
        <w:rPr>
          <w:sz w:val="32"/>
          <w:szCs w:val="32"/>
        </w:rPr>
        <w:t>&lt;/p&gt;&lt;p&gt;&lt;img src="/static-img/0nyg6ghe11eziVGZrwo5wx_BRQr0HZn5H5RFXznHl1eLp3y3Gz6Dsaqu9tFUlX-wRoJJhZnLWsGJZNDXOKgTLj02yej8qIp2KD9P_Hq03SqRkam3zf4Pqosnl41qKms5vEOv_fbFN8YQuFCu9VqtVl5dhkFPk_9gJ5xXRXgs09A.jpg"&gt;&lt;/p&gt;&lt;p&gt;&lt;a href = "/doc/903839-</w:t>
      </w:r>
      <w:r>
        <w:rPr>
          <w:sz w:val="32"/>
          <w:szCs w:val="32"/>
        </w:rPr>
        <w:t>公安局长曰警花双飞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之翼公安局长与警花的不凡故事</w:t>
      </w:r>
      <w:r>
        <w:rPr>
          <w:sz w:val="32"/>
          <w:szCs w:val="32"/>
        </w:rPr>
        <w:t>.doc" rel="alternate" download="903839-</w:t>
      </w:r>
      <w:r>
        <w:rPr>
          <w:sz w:val="32"/>
          <w:szCs w:val="32"/>
        </w:rPr>
        <w:t>公安局长曰警花双飞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之翼公安局长与警花的不凡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