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黑龙江高校风云传温酒斩华雄背后的故事探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黑龙江高校风云传：温酒斩华雄背后的故事探究</w:t>
      </w:r>
      <w:r>
        <w:rPr>
          <w:sz w:val="32"/>
          <w:szCs w:val="32"/>
        </w:rPr>
        <w:t>&lt;/p&gt;&lt;p&gt;&lt;img src="/static-img/EL1qmkhwYO-ZK2LR-q9T4PWWGRUqXlN46_Y5vPLswCPoRS4wwFXO6uTpJkZ2yobn.jpg"&gt;&lt;/p&gt;&lt;p&gt;</w:t>
      </w:r>
      <w:r>
        <w:rPr>
          <w:sz w:val="32"/>
          <w:szCs w:val="32"/>
        </w:rPr>
        <w:t>温酒斩华雄的前因后果</w:t>
      </w:r>
      <w:r>
        <w:rPr>
          <w:sz w:val="32"/>
          <w:szCs w:val="32"/>
        </w:rPr>
        <w:t>&lt;/p&gt;&lt;p&gt;</w:t>
      </w:r>
      <w:r>
        <w:rPr>
          <w:sz w:val="32"/>
          <w:szCs w:val="32"/>
        </w:rPr>
        <w:t>在一个普通而又不平凡的校园里，发生了一起震惊全校的事件——黑龙江高校温酒斩华雄视频。这个事件并非一蹴而就，而是由一系列复杂的情感纠葛、人际关系错综和社会压力交织而成。视频中的“温酒斩”不仅仅是一种行为，更是一个人性深层次的反映。</w:t>
      </w:r>
      <w:r>
        <w:rPr>
          <w:sz w:val="32"/>
          <w:szCs w:val="32"/>
        </w:rPr>
        <w:t>&lt;/p&gt;&lt;p&gt;&lt;img src="/static-img/pLvirQiQWE2k9GF2NFVd7_WWGRUqXlN46_Y5vPLswCNFmgFOCnmCwcW-KK0ZiSZm3N7Nxlb7q2WxEJby097Ry7QpaaBQRRuOqpfMUitWYyiVVARxya15MZlxkqAbgG4yAbWEAVw-uRUBO0FFVi8VD9BgyeEEP4bdHGWIBtr0OtY.jpg"&gt;&lt;/p&gt;&lt;p&gt;</w:t>
      </w:r>
      <w:r>
        <w:rPr>
          <w:sz w:val="32"/>
          <w:szCs w:val="32"/>
        </w:rPr>
        <w:t>校园文化背景下的个人冲突</w:t>
      </w:r>
      <w:r>
        <w:rPr>
          <w:sz w:val="32"/>
          <w:szCs w:val="32"/>
        </w:rPr>
        <w:t>&lt;/p&gt;&lt;p&gt;</w:t>
      </w:r>
      <w:r>
        <w:rPr>
          <w:sz w:val="32"/>
          <w:szCs w:val="32"/>
        </w:rPr>
        <w:t>在这种背景下，学生之间、教师与学生之间甚至是不同社群间的人际关系往往显得异常紧张。学校作为一个封闭的小世界，每个人都被赋予了特定的角色和期望，但当这些角色与个人的真实自我产生矛盾时，爆发出的冲突才显得那么剧烈。在这段时间里，学校内外的人们对此事议论不断，无一例外地将其视为校园文化中的一种病症。</w:t>
      </w:r>
      <w:r>
        <w:rPr>
          <w:sz w:val="32"/>
          <w:szCs w:val="32"/>
        </w:rPr>
        <w:t>&lt;/p&gt;&lt;p&gt;&lt;img src="/static-img/1kkxNN65278Z7ZrRGQ4tZfWWGRUqXlN46_Y5vPLswCNFmgFOCnmCwcW-KK0ZiSZm3N7Nxlb7q2WxEJby097Ry7QpaaBQRRuOqpfMUitWYyiVVARxya15MZlxkqAbgG4yAbWEAVw-uRUBO0FFVi8VD9BgyeEEP4bdHGWIBtr0OtY.jpg"&gt;&lt;/p&gt;&lt;p&gt;</w:t>
      </w:r>
      <w:r>
        <w:rPr>
          <w:sz w:val="32"/>
          <w:szCs w:val="32"/>
        </w:rPr>
        <w:t>学生心理健康问题</w:t>
      </w:r>
      <w:r>
        <w:rPr>
          <w:sz w:val="32"/>
          <w:szCs w:val="32"/>
        </w:rPr>
        <w:t>&lt;/p&gt;&lt;p&gt;</w:t>
      </w:r>
      <w:r>
        <w:rPr>
          <w:sz w:val="32"/>
          <w:szCs w:val="32"/>
        </w:rPr>
        <w:t>在大学生活中，学生面临着学习压力、家庭期待以及未来的无数选择，这些都是他们日常生活中不可或缺的一部分。而对于一些敏感且脆弱的心灵来说，这些压力可能会迅速积累，最终导致心理健康问题的出现。因此，我们不能简单地将温酒斩华雄看作是一件单纯的事实，而应从更深层次去理解它背后的心理状态和社会环境。</w:t>
      </w:r>
      <w:r>
        <w:rPr>
          <w:sz w:val="32"/>
          <w:szCs w:val="32"/>
        </w:rPr>
        <w:t>&lt;/p&gt;&lt;p&gt;&lt;img src="/static-img/lP-9lxuuTmRubsWVlqJOxfWWGRUqXlN46_Y5vPLswCNFmgFOCnmCwcW-KK0ZiSZm3N7Nxlb7q2WxEJby097Ry7QpaaBQRRuOqpfMUitWYyiVVARxya15MZlxkqAbgG4yAbWEAVw-uRUBO0FFVi8VD9BgyeEEP4bdHGWIBtr0OtY.jpg"&gt;&lt;/p&gt;&lt;p&gt;</w:t>
      </w:r>
      <w:r>
        <w:rPr>
          <w:sz w:val="32"/>
          <w:szCs w:val="32"/>
        </w:rPr>
        <w:t>教育体系中的疏漏与责任分配</w:t>
      </w:r>
      <w:r>
        <w:rPr>
          <w:sz w:val="32"/>
          <w:szCs w:val="32"/>
        </w:rPr>
        <w:t>&lt;/p&gt;&lt;p&gt;</w:t>
      </w:r>
      <w:r>
        <w:rPr>
          <w:sz w:val="32"/>
          <w:szCs w:val="32"/>
        </w:rPr>
        <w:t>教育体系总是在追求效率与质量之间寻找平衡，但是否有时候过度追求成绩便忽略了学生的心理健康？该事件暴露出了教育体系内部存在的问题，如对教师权威的过度依赖，以及对学生个性发展空间不足等。这也提醒我们需要重新审视当前教育体系，并思考如何更好地保护学生的心理健康。</w:t>
      </w:r>
      <w:r>
        <w:rPr>
          <w:sz w:val="32"/>
          <w:szCs w:val="32"/>
        </w:rPr>
        <w:t>&lt;/p&gt;&lt;p&gt;&lt;img src="/static-img/y2DWkzglBqnd2flljkuNV_WWGRUqXlN46_Y5vPLswCNFmgFOCnmCwcW-KK0ZiSZm3N7Nxlb7q2WxEJby097Ry7QpaaBQRRuOqpfMUitWYyiVVARxya15MZlxkqAbgG4yAbWEAVw-uRUBO0FFVi8VD9BgyeEEP4bdHGWIBtr0OtY.jpg"&gt;&lt;/p&gt;&lt;p&gt;</w:t>
      </w:r>
      <w:r>
        <w:rPr>
          <w:sz w:val="32"/>
          <w:szCs w:val="32"/>
        </w:rPr>
        <w:t>社会媒体作用及其影响</w:t>
      </w:r>
      <w:r>
        <w:rPr>
          <w:sz w:val="32"/>
          <w:szCs w:val="32"/>
        </w:rPr>
        <w:t>&lt;/p&gt;&lt;p&gt;</w:t>
      </w:r>
      <w:r>
        <w:rPr>
          <w:sz w:val="32"/>
          <w:szCs w:val="32"/>
        </w:rPr>
        <w:t>随着互联网技术的飞速发展，社交媒体平台成了信息传播最快的地方之一。但这也意味着任何事情都可能以超乎想象之快蔓延开来。在这种情况下，“黑龙江高校温酒斩华雄视频”很快就在网络上引起了巨大的关注，从而形成了一场公众舆论的大戏。此现象再次强调了网络时代对于个人隐私保护以及负责任发布信息的重要性。</w:t>
      </w:r>
      <w:r>
        <w:rPr>
          <w:sz w:val="32"/>
          <w:szCs w:val="32"/>
        </w:rPr>
        <w:t>&lt;/p&gt;&lt;p&gt;</w:t>
      </w:r>
      <w:r>
        <w:rPr>
          <w:sz w:val="32"/>
          <w:szCs w:val="32"/>
        </w:rPr>
        <w:t>后续处理及学术研究价值</w:t>
      </w:r>
      <w:r>
        <w:rPr>
          <w:sz w:val="32"/>
          <w:szCs w:val="32"/>
        </w:rPr>
        <w:t>&lt;/p&gt;&lt;p&gt;</w:t>
      </w:r>
      <w:r>
        <w:rPr>
          <w:sz w:val="32"/>
          <w:szCs w:val="32"/>
        </w:rPr>
        <w:t>事件结束之后，该校采取了一系列措施来解决这一问题，比如加强师德师风建设、提高教职工队伍素质，还有针对学生进行心理辅导等。不过值得注意的是，此类事件仍然存在于我们的现实之中，它们提供了丰富的话题给学者们研究，可以帮助我们更好地理解现代大学生的行为模式及心态变化，从而促进相关政策和管理制度改革，为构建更加文明高效的高等教育环境贡献自己的力量。</w:t>
      </w:r>
      <w:r>
        <w:rPr>
          <w:sz w:val="32"/>
          <w:szCs w:val="32"/>
        </w:rPr>
        <w:t>&lt;/p&gt;&lt;p&gt;&lt;a href = "/doc/904113-</w:t>
      </w:r>
      <w:r>
        <w:rPr>
          <w:sz w:val="32"/>
          <w:szCs w:val="32"/>
        </w:rPr>
        <w:t>黑龙江高校风云传温酒斩华雄背后的故事探究</w:t>
      </w:r>
      <w:r>
        <w:rPr>
          <w:sz w:val="32"/>
          <w:szCs w:val="32"/>
        </w:rPr>
        <w:t>.doc" rel="alternate" download="904113-</w:t>
      </w:r>
      <w:r>
        <w:rPr>
          <w:sz w:val="32"/>
          <w:szCs w:val="32"/>
        </w:rPr>
        <w:t>黑龙江高校风云传温酒斩华雄背后的故事探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