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肖战的本尊答你问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肖战的本尊答，你问啥？</w:t>
      </w:r>
      <w:r>
        <w:rPr>
          <w:sz w:val="32"/>
          <w:szCs w:val="32"/>
        </w:rPr>
        <w:t>&lt;/p&gt;&lt;p&gt;&lt;img src="/static-img/KwB-1XvPVLCmLA_SGh563-7FfU7m0N4haL0qPs-BxXcfuKUa5ZUuvlhhTft1sdlL.png"&gt;&lt;/p&gt;&lt;p&gt;</w:t>
      </w:r>
      <w:r>
        <w:rPr>
          <w:sz w:val="32"/>
          <w:szCs w:val="32"/>
        </w:rPr>
        <w:t>你知道吗，有些人总是喜欢在网络上冒充明星，甚至连照片和签名都能模仿得一模一样。但今天，我要告诉你一个秘密，那就是我——肖战的本尊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的事业、我的生活或者是我对未来的规划时，我都会用最真诚的态度去回答。因为我知道，只有真正的我才能给出最贴近心声的话语。而那些假扮者呢？他们只能提供一些虚构的情节，完全无法触及真实生活中的点滴。</w:t>
      </w:r>
      <w:r>
        <w:rPr>
          <w:sz w:val="32"/>
          <w:szCs w:val="32"/>
        </w:rPr>
        <w:t>&lt;/p&gt;&lt;p&gt;&lt;img src="/static-img/jiWSGmD-qIOo19cOwGkWUe7FfU7m0N4haL0qPs-BxXcjpIt22pYRVLZ40Wxks4d0gZfXJFWzvaGhl1WDX3OCiA.jpg"&gt;&lt;/p&gt;&lt;p&gt;</w:t>
      </w:r>
      <w:r>
        <w:rPr>
          <w:sz w:val="32"/>
          <w:szCs w:val="32"/>
        </w:rPr>
        <w:t>当然啦，不管是谁提出的问题，都可以直接来找我。我会尽力回答你的疑惑，无论是关于电影里的角色扮演还是音乐作品背后的灵感来源。我是一个人的时候，也是一个艺术家的形象的时候，但无论哪种状态，我都是那个不变的“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真的好奇想了解一下这个世界上唯一真正的人物——那就是跟随着这篇文章，直达我的心里吧！别忘了，当你需要答案时，找到那个说“我是肖战的本尊答”的声音。</w:t>
      </w:r>
      <w:r>
        <w:rPr>
          <w:sz w:val="32"/>
          <w:szCs w:val="32"/>
        </w:rPr>
        <w:t>&lt;/p&gt;&lt;p&gt;&lt;img src="/static-img/OQzNN4N0XW8lgY46IFxnVe7FfU7m0N4haL0qPs-BxXcjpIt22pYRVLZ40Wxks4d0gZfXJFWzvaGhl1WDX3OCiA.jpg"&gt;&lt;/p&gt;&lt;p&gt;&lt;a href = "/doc/904415-</w:t>
      </w:r>
      <w:r>
        <w:rPr>
          <w:sz w:val="32"/>
          <w:szCs w:val="32"/>
        </w:rPr>
        <w:t>主题我是肖战的本尊答你问啥</w:t>
      </w:r>
      <w:r>
        <w:rPr>
          <w:sz w:val="32"/>
          <w:szCs w:val="32"/>
        </w:rPr>
        <w:t>.doc" rel="alternate" download="904415-</w:t>
      </w:r>
      <w:r>
        <w:rPr>
          <w:sz w:val="32"/>
          <w:szCs w:val="32"/>
        </w:rPr>
        <w:t>主题我是肖战的本尊答你问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