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奇迹坠落完整版免费云端播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娱乐内容的需求日益增长。随着技术的不断进步，观看电影也变得更加便捷。特别是对于那些热爱经典影片的人来说，一部被广泛讨论并且备受喜爱的作品——《坠落》，终于可以在网上找到完整版免费观看了。</w:t>
      </w:r>
      <w:r>
        <w:rPr>
          <w:sz w:val="32"/>
          <w:szCs w:val="32"/>
        </w:rPr>
        <w:t>&lt;/p&gt;&lt;p&gt;&lt;img src="/static-img/zQ9wjYvsyR4JEBGnvYODX-Oq9_HVuVOvNTcvTti6vcpyV1v96MC5sevLQrazOLVZ.jpg"&gt;&lt;/p&gt;&lt;p&gt;</w:t>
      </w:r>
      <w:r>
        <w:rPr>
          <w:sz w:val="32"/>
          <w:szCs w:val="32"/>
        </w:rPr>
        <w:t>首先，这一现象对电影迷们来说无疑是一大福音。《坠落》作为一部深刻剖析人性、探讨自由与责任问题的小说改编作品，它以其独特的情感表达和深邃的话题吸引了一大批观众。这部影片不仅讲述了一个普通人的英雄崛起故事，更是对社会底层矛盾的一次深入剖析，让观众在享受精彩演绎的同时，也能够思考很多关于生活和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方式极大地推动了文化传播和艺术欣赏。在互联网时代，观众不再局限于物理空间，可以通过各种平台随时随地欣赏到他们喜欢的电影。这为艺术家提供了更多展示自己作品、接触潜在粉丝的大门，同时也让观众有机会更广泛地了解不同类型和风格的影视作品。</w:t>
      </w:r>
      <w:r>
        <w:rPr>
          <w:sz w:val="32"/>
          <w:szCs w:val="32"/>
        </w:rPr>
        <w:t>&lt;/p&gt;&lt;p&gt;&lt;img src="/static-img/giSKX8fW6vBwEcwcRx41Y-Oq9_HVuVOvNTcvTti6vcrUyejyvs5CUogXvmUTQJ-EOt5-4poKFeB5s7NkBH6txQ.jpg"&gt;&lt;/p&gt;&lt;p&gt;</w:t>
      </w:r>
      <w:r>
        <w:rPr>
          <w:sz w:val="32"/>
          <w:szCs w:val="32"/>
        </w:rPr>
        <w:t>此外，对于制作团队而言，这样的转变也是一个重要考验。不仅要确保视频质量高，而且还需要考虑到版权问题、用户体验以及后续可能出现的问题等多方面因素，以确保每一次观看都是一场愉悦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《坠落》的特殊主题，它更容易成为一种文化符号，被许多年轻人作为谈资来交流彼此对生命意义的理解。这种跨越时间与空间进行情感共鸣的事实，不仅增强了这部影片的地位，也进一步加剧了它所展现的情感力量，使得“坠落电影完整版免费观看”成为了当下最火热的话题之一。</w:t>
      </w:r>
      <w:r>
        <w:rPr>
          <w:sz w:val="32"/>
          <w:szCs w:val="32"/>
        </w:rPr>
        <w:t>&lt;/p&gt;&lt;p&gt;&lt;img src="/static-img/SfG19EZKpOJiCp0_Znyys-Oq9_HVuVOvNTcvTti6vcrUyejyvs5CUogXvmUTQJ-EOt5-4poKFeB5s7NkBH6txQ.jpg"&gt;&lt;/p&gt;&lt;p&gt;</w:t>
      </w:r>
      <w:r>
        <w:rPr>
          <w:sz w:val="32"/>
          <w:szCs w:val="32"/>
        </w:rPr>
        <w:t>最后，在这种全新的环境下，网络平台也开始发挥自己的作用，为大家提供优质内容，同时保障用户安全。此举不仅满足人们追求知识、情感和娱乐三者的需求，还能促进文化产业健康发展，是目前互联网发展的一个亮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坠落”这部电影从未如此亲近，每个人都能轻松找到它，并且完全免费地欣赏到它带来的震撼与启迪。如果你还没有体验过，那么现在就行动吧，将这一宝贵资源收入囊中，让我们一起沉浸其中，用心去感受那份独有的美好。</w:t>
      </w:r>
      <w:r>
        <w:rPr>
          <w:sz w:val="32"/>
          <w:szCs w:val="32"/>
        </w:rPr>
        <w:t>&lt;/p&gt;&lt;p&gt;&lt;img src="/static-img/IXNsW2KNUlMTMOfg2ac0meOq9_HVuVOvNTcvTti6vcrUyejyvs5CUogXvmUTQJ-EOt5-4poKFeB5s7NkBH6txQ.jpg"&gt;&lt;/p&gt;&lt;p&gt;&lt;a href = "/doc/904737-</w:t>
      </w:r>
      <w:r>
        <w:rPr>
          <w:sz w:val="32"/>
          <w:szCs w:val="32"/>
        </w:rPr>
        <w:t>电影奇迹坠落完整版免费云端播放</w:t>
      </w:r>
      <w:r>
        <w:rPr>
          <w:sz w:val="32"/>
          <w:szCs w:val="32"/>
        </w:rPr>
        <w:t>.doc" rel="alternate" download="904737-</w:t>
      </w:r>
      <w:r>
        <w:rPr>
          <w:sz w:val="32"/>
          <w:szCs w:val="32"/>
        </w:rPr>
        <w:t>电影奇迹坠落完整版免费云端播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