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边界深入分析呦女另类文化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边界：深入分析呦女另类文化的崛起与影响</w:t>
      </w:r>
      <w:r>
        <w:rPr>
          <w:sz w:val="32"/>
          <w:szCs w:val="32"/>
        </w:rPr>
        <w:t>&lt;/p&gt;&lt;p&gt;&lt;img src="/static-img/0juupxrsXhKwEx0Pr0ulZrSb19CMDrR55cB6zR02rw7b-4d7qo4cTq1ZElxLPuIQ.jpg"&gt;&lt;/p&gt;&lt;p&gt;</w:t>
      </w:r>
      <w:r>
        <w:rPr>
          <w:sz w:val="32"/>
          <w:szCs w:val="32"/>
        </w:rPr>
        <w:t>在互联网的海洋中，各种各样的社区和论坛如同岛屿般散布着。每个群体都有自己独特的风格和交流方式，而呦女另类网站正是其中的一员，这里不仅是一个分享空间，更是一种生活态度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呦女文化的诞生</w:t>
      </w:r>
      <w:r>
        <w:rPr>
          <w:sz w:val="32"/>
          <w:szCs w:val="32"/>
        </w:rPr>
        <w:t>&lt;/p&gt;&lt;p&gt;&lt;img src="/static-img/dWQKM8uNbVWgWntcQs9YK7Sb19CMDrR55cB6zR02rw6_ii-fWG1I4HouNSA86pFiR3Ua4q-mo_2ZRrIH8LXcHxtvIuhSgSYb6uaQTHmoHASBAkidITt0mZfBFcz4rxlPuDu8zIutPkiRfAwqKx0L58weowNrZq0CGklfP4FWMOOVYcvx_c2i-P8-DxJU-eHNpsWQPKwSfmokrOjheU6PvQ.jpg"&gt;&lt;/p&gt;&lt;p&gt;</w:t>
      </w:r>
      <w:r>
        <w:rPr>
          <w:sz w:val="32"/>
          <w:szCs w:val="32"/>
        </w:rPr>
        <w:t>呦女这个词语源自于网络用语，它最初是对那些在社交媒体上活跃、时尚感十足、言行不拘的小伙伴们的一种称呼。而“另类”则指的是这些人的生活方式、审美观念与传统社会格格不入。在网上的世界里，呦女们以他们自由奔放、敢于突破常规的姿态吸引了众多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里的聚集地</w:t>
      </w:r>
      <w:r>
        <w:rPr>
          <w:sz w:val="32"/>
          <w:szCs w:val="32"/>
        </w:rPr>
        <w:t>&lt;/p&gt;&lt;p&gt;&lt;img src="/static-img/eIMIAtLEZqF5MbNjsDWPV7Sb19CMDrR55cB6zR02rw6_ii-fWG1I4HouNSA86pFiR3Ua4q-mo_2ZRrIH8LXcHxtvIuhSgSYb6uaQTHmoHASBAkidITt0mZfBFcz4rxlPuDu8zIutPkiRfAwqKx0L58weowNrZq0CGklfP4FWMOOVYcvx_c2i-P8-DxJU-eHNpsWQPKwSfmokrOjheU6PvQ.jpg"&gt;&lt;/p&gt;&lt;p&gt;</w:t>
      </w:r>
      <w:r>
        <w:rPr>
          <w:sz w:val="32"/>
          <w:szCs w:val="32"/>
        </w:rPr>
        <w:t>呦女另类网站就是一个聚焦这种文化现象的地方。这些建站通常会有自己的论坛板块，让所有爱好者可以相互交流心得，分享经历，也能让新人更快融入到这个圈子中去。这里，你可以找到从时尚搭配到日常生活的小贴士，从娱乐八卦到艺术创作等内容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扩展</w:t>
      </w:r>
      <w:r>
        <w:rPr>
          <w:sz w:val="32"/>
          <w:szCs w:val="32"/>
        </w:rPr>
        <w:t>&lt;/p&gt;&lt;p&gt;&lt;img src="/static-img/H8-ba3nqhD6gX8ULD5HTDLSb19CMDrR55cB6zR02rw6_ii-fWG1I4HouNSA86pFiR3Ua4q-mo_2ZRrIH8LXcHxtvIuhSgSYb6uaQTHmoHASBAkidITt0mZfBFcz4rxlPuDu8zIutPkiRfAwqKx0L58weowNrZq0CGklfP4FWMOOVYcvx_c2i-P8-DxJU-eHNpsWQPKwSfmokrOjheU6PvQ.jpg"&gt;&lt;/p&gt;&lt;p&gt;</w:t>
      </w:r>
      <w:r>
        <w:rPr>
          <w:sz w:val="32"/>
          <w:szCs w:val="32"/>
        </w:rPr>
        <w:t>随着时间的推移，这些网站对于年轻一代产生了巨大的影响。不仅仅是穿搭技巧或语言表达，还包括了整个价值观念和生活哲学。很多人通过这些平台学习到了如何更加自信地表达自己，不再被传统规范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争议</w:t>
      </w:r>
      <w:r>
        <w:rPr>
          <w:sz w:val="32"/>
          <w:szCs w:val="32"/>
        </w:rPr>
        <w:t>&lt;/p&gt;&lt;p&gt;&lt;img src="/static-img/Dfk6ci8q7Ax_5YAZjbhjjLSb19CMDrR55cB6zR02rw6_ii-fWG1I4HouNSA86pFiR3Ua4q-mo_2ZRrIH8LXcHxtvIuhSgSYb6uaQTHmoHASBAkidITt0mZfBFcz4rxlPuDu8zIutPkiRfAwqKx0L58weowNrZq0CGklfP4FWMOOVYcvx_c2i-P8-DxJU-eHNpsWQPKwSfmokrOjheU6PvQ.jpg"&gt;&lt;/p&gt;&lt;p&gt;</w:t>
      </w:r>
      <w:r>
        <w:rPr>
          <w:sz w:val="32"/>
          <w:szCs w:val="32"/>
        </w:rPr>
        <w:t>然而，由于其开放性质和一些成员可能过度个人主义，这样的社区也遭遇了一些批评声浪。有些人认为这只是一个只关注外表而忽略内涵的地方，但实际上，这些批评未能真正理解这一文化背后的精神意义——它鼓励人们寻找属于自己的道路，不受他人的压力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样的网络社区来说，将面临更多挑战，比如如何保持自身独立性，同时又能够适应不断变化的大环境，以及如何更好地引导年轻一代正确理解并运用这些理念。但同时，也预示着更多可能性，因为技术进步带来了新的沟通手段，使得信息传播速度加快，资源共享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整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需要认识到，在某种程度上，“呦女另类网站”的兴起也是当今社会快速变迁的一个缩影。在全球化背景下，每个人都在寻求属于自己的身份认同，而这种寻求往往表现为一种对既有的规则和模式进行挑战。这不是单纯的一个小团体的问题，它反映出我们时代最核心的人文关怀问题——多元化与包容性的探索。</w:t>
      </w:r>
      <w:r>
        <w:rPr>
          <w:sz w:val="32"/>
          <w:szCs w:val="32"/>
        </w:rPr>
        <w:t>&lt;/p&gt;&lt;p&gt;&lt;a href = "/doc/905464-</w:t>
      </w:r>
      <w:r>
        <w:rPr>
          <w:sz w:val="32"/>
          <w:szCs w:val="32"/>
        </w:rPr>
        <w:t>探秘网络边界深入分析呦女另类文化的崛起与影响</w:t>
      </w:r>
      <w:r>
        <w:rPr>
          <w:sz w:val="32"/>
          <w:szCs w:val="32"/>
        </w:rPr>
        <w:t>.doc" rel="alternate" download="905464-</w:t>
      </w:r>
      <w:r>
        <w:rPr>
          <w:sz w:val="32"/>
          <w:szCs w:val="32"/>
        </w:rPr>
        <w:t>探秘网络边界深入分析呦女另类文化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