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处躲藏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逃不掉的主角连错误都要当作剧本来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东西一旦发生，就再也回不去了。就像我手中的手机，屏幕上显示着那个无处躲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聊天记录。我深知，这是一个无法逆转的错误。</w:t>
      </w:r>
      <w:r>
        <w:rPr>
          <w:sz w:val="32"/>
          <w:szCs w:val="32"/>
        </w:rPr>
        <w:t>&lt;/p&gt;&lt;p&gt;&lt;img src="/static-img/pawKCNMQbUiTY8FXI4DCCI9iQZXZ4J0qXZFBVauM5LJWkR3U0C2mDptROsBv0fQu.png"&gt;&lt;/p&gt;&lt;p&gt;</w:t>
      </w:r>
      <w:r>
        <w:rPr>
          <w:sz w:val="32"/>
          <w:szCs w:val="32"/>
        </w:rPr>
        <w:t>记得那天，我和朋友们聚会，喝了点小酒。酒后，我们决定玩个恶作剧，把每个人都设为“好友”并发送一个无言的笑脸表情包。这本来就是个开心的事情，但是在酒精的作用下，我们把所有人的隐私设置都打开了，让我们的对话可以被看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意识到自己的疏忽时，那份恐惧就像是冰冷的手掌，紧紧地抓住我的心脏。我试图解释情况，但事情已经无法挽回。那些曾经以为自己是隐秘之境的人，现在却发现他们的日常对话，都被别人随意浏览。</w:t>
      </w:r>
      <w:r>
        <w:rPr>
          <w:sz w:val="32"/>
          <w:szCs w:val="32"/>
        </w:rPr>
        <w:t>&lt;/p&gt;&lt;p&gt;&lt;img src="/static-img/QFI5R8g-R6_FGf24UDjCLo9iQZXZ4J0qXZFBVauM5LLYcUZPdO8HvLagxjSW1PiEwpd1DLNVbTuBNakYjRTNWv4eXvm8gmLq2dgwCex2Ya9IDAjWybDPKBbArkErP8nUD_8Y_NE-N-fFiQRUTefW4w.png"&gt;&lt;/p&gt;&lt;p&gt;</w:t>
      </w:r>
      <w:r>
        <w:rPr>
          <w:sz w:val="32"/>
          <w:szCs w:val="32"/>
        </w:rPr>
        <w:t>我尝试删除那些聊天记录，但是它们早已在网络上传播开来了。我成了这个社交圈子里不可避免的问题人物，每个人眼中都是一个故意泄露他人隐私的小偷。但事实上，我只是一个不幸的人，被误解和偏见所困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想起那个无处躲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时候，我就会感到一种前所未有的羞愧与痛苦。在这个信息爆炸的时代，无论你做什么，都可能成为公众视野的一部分。这让我明白了一件简单的事实：在网络时代，没有任何地方是真正安全的地方，没有任何行为是不被监控或评判的。</w:t>
      </w:r>
      <w:r>
        <w:rPr>
          <w:sz w:val="32"/>
          <w:szCs w:val="32"/>
        </w:rPr>
        <w:t>&lt;/p&gt;&lt;p&gt;&lt;img src="/static-img/8jxxPWL_TlocYrsXKPixYY9iQZXZ4J0qXZFBVauM5LLYcUZPdO8HvLagxjSW1PiEwpd1DLNVbTuBNakYjRTNWv4eXvm8gmLq2dgwCex2Ya9IDAjWybDPKBbArkErP8nUD_8Y_NE-N-fFiQRUTefW4w.jpg"&gt;&lt;/p&gt;&lt;p&gt;</w:t>
      </w:r>
      <w:r>
        <w:rPr>
          <w:sz w:val="32"/>
          <w:szCs w:val="32"/>
        </w:rPr>
        <w:t>所以，即使这次事件已经过去，我也从中学习到了宝贵的一课：即使你认为自己是在游戏或者玩笑，那些轻率的话语、行动，也可能导致重大的后果。而且，在这个社会里，每个人都是主角，不管你想要逃离还是追逐，你总是无法完全躲过观察者的目光。你只能选择如何面对这些注视，用你的勇气和智慧去塑造自己的形象。</w:t>
      </w:r>
      <w:r>
        <w:rPr>
          <w:sz w:val="32"/>
          <w:szCs w:val="32"/>
        </w:rPr>
        <w:t>&lt;/p&gt;&lt;p&gt;&lt;a href = "/doc/905792-</w:t>
      </w:r>
      <w:r>
        <w:rPr>
          <w:sz w:val="32"/>
          <w:szCs w:val="32"/>
        </w:rPr>
        <w:t>无处躲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逃不掉的主角连错误都要当作剧本来演</w:t>
      </w:r>
      <w:r>
        <w:rPr>
          <w:sz w:val="32"/>
          <w:szCs w:val="32"/>
        </w:rPr>
        <w:t>.doc" rel="alternate" download="905792-</w:t>
      </w:r>
      <w:r>
        <w:rPr>
          <w:sz w:val="32"/>
          <w:szCs w:val="32"/>
        </w:rPr>
        <w:t>无处躲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逃不掉的主角连错误都要当作剧本来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