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音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音乐的传播方式变得更加便捷。我们可以通过各种平台轻松获取到最新的歌曲和专辑。但对于那些对音乐有着浓厚兴趣的人来说，了解一首歌背后的故事和创作过程也是非常重要的一部分。这就是“乐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发挥作用的地方，它不仅提供了歌词，还包含了大量关于创作灵感、曲目制作以及演唱者个人经历等方面的信息。</w:t>
      </w:r>
      <w:r>
        <w:rPr>
          <w:sz w:val="32"/>
          <w:szCs w:val="32"/>
        </w:rPr>
        <w:t>&lt;/p&gt;&lt;p&gt;&lt;img src="/static-img/ZPFrB-VG4YeJar3ixgJ6PY__G4Of19mk3KDo-rPtej28SU9mGhqv552rAdM480I5.jpg"&gt;&lt;/p&gt;&lt;p&gt;</w:t>
      </w:r>
      <w:r>
        <w:rPr>
          <w:sz w:val="32"/>
          <w:szCs w:val="32"/>
        </w:rPr>
        <w:t>探索艺术之美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乐可全文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种形式的资源，是音乐爱好者们探索艺术之美的一个重要途径。它不仅能够让我们更深入地理解一首歌所蕴含的情感与意境，还能帮助我们发现隐藏在旋律与节奏之间的细微变化，这些都是传统媒体无法提供给我们的。</w:t>
      </w:r>
      <w:r>
        <w:rPr>
          <w:sz w:val="32"/>
          <w:szCs w:val="32"/>
        </w:rPr>
        <w:t>&lt;/p&gt;&lt;p&gt;&lt;img src="/static-img/nxlSbER8MBggCH4CpdqOpo__G4Of19mk3KDo-rPtej0pjCgrJErrWnJzKb6JFnd1yS0G-s-QIGqJnPAQ5AzpLQ.jpg"&gt;&lt;/p&gt;&lt;p&gt;</w:t>
      </w:r>
      <w:r>
        <w:rPr>
          <w:sz w:val="32"/>
          <w:szCs w:val="32"/>
        </w:rPr>
        <w:t>解读创作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“乐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可以窥见到每一首歌背后的故事，从而更好地欣赏这份作品。在这里，我们可以看到作者是如何将生活中的点滴转化为诗句般优美的声音，也能看出他们是如何用自己的声音去表达自己内心世界的一部分。</w:t>
      </w:r>
      <w:r>
        <w:rPr>
          <w:sz w:val="32"/>
          <w:szCs w:val="32"/>
        </w:rPr>
        <w:t>&lt;/p&gt;&lt;p&gt;&lt;img src="/static-img/mAnTybnyCeUPXwU8vgA7F4__G4Of19mk3KDo-rPtej0pjCgrJErrWnJzKb6JFnd1yS0G-s-QIGqJnPAQ5AzpLQ.jpg"&gt;&lt;/p&gt;&lt;p&gt;</w:t>
      </w:r>
      <w:r>
        <w:rPr>
          <w:sz w:val="32"/>
          <w:szCs w:val="32"/>
        </w:rPr>
        <w:t>深度分析文化影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乐可全文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还能够帮助我们更好地理解不同文化背景下的音乐作品。每一种语言都有其独特的情感表达方式，而这些情感通常会反映出一个社会或文化群体的心态和价值观。在阅读这些资料时，我们不仅能够享受听觉上的愉悦，更能够从中汲取知识，让自己的思维更加开阔。</w:t>
      </w:r>
      <w:r>
        <w:rPr>
          <w:sz w:val="32"/>
          <w:szCs w:val="32"/>
        </w:rPr>
        <w:t>&lt;/p&gt;&lt;p&gt;&lt;img src="/static-img/BpRhvjttGZdqFYVO3inOv4__G4Of19mk3KDo-rPtej0pjCgrJErrWnJzKb6JFnd1yS0G-s-QIGqJnPAQ5AzpLQ.jpg"&gt;&lt;/p&gt;&lt;p&gt;</w:t>
      </w:r>
      <w:r>
        <w:rPr>
          <w:sz w:val="32"/>
          <w:szCs w:val="32"/>
        </w:rPr>
        <w:t>推动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“乐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在不断地进行更新换代，不断丰富内容，以满足人们日益增长的需求。不断出现新的格式，如视频版、图像版等，使得用户可以选择最适合自己学习习惯和喜好的方式来获取信息，这种多样化服务正推动着整个娱乐产业向前发展。</w:t>
      </w:r>
      <w:r>
        <w:rPr>
          <w:sz w:val="32"/>
          <w:szCs w:val="32"/>
        </w:rPr>
        <w:t>&lt;/p&gt;&lt;p&gt;&lt;img src="/static-img/YQybiif8DDDLm0ZxG1oVI4__G4Of19mk3KDo-rPtej0pjCgrJErrWnJzKb6JFnd1yS0G-s-QIGqJnPAQ5AzpLQ.jpg"&gt;&lt;/p&gt;&lt;p&gt;</w:t>
      </w:r>
      <w:r>
        <w:rPr>
          <w:sz w:val="32"/>
          <w:szCs w:val="32"/>
        </w:rPr>
        <w:t>总结：《乐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款结合了文字、图片和视频等多种媒介形式，可以让用户全面了解一首歌曲，从而提升听众对音乐艺术品质的认识，为音乐爱好者提供了一种新颖且高效的情感交流手段，同时也促进了整个行业向数字化转型迈出了坚实一步。</w:t>
      </w:r>
      <w:r>
        <w:rPr>
          <w:sz w:val="32"/>
          <w:szCs w:val="32"/>
        </w:rPr>
        <w:t>&lt;/p&gt;&lt;p&gt;&lt;a href = "/doc/906142-</w:t>
      </w:r>
      <w:r>
        <w:rPr>
          <w:sz w:val="32"/>
          <w:szCs w:val="32"/>
        </w:rPr>
        <w:t>乐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音乐之谜</w:t>
      </w:r>
      <w:r>
        <w:rPr>
          <w:sz w:val="32"/>
          <w:szCs w:val="32"/>
        </w:rPr>
        <w:t>.doc" rel="alternate" download="906142-</w:t>
      </w:r>
      <w:r>
        <w:rPr>
          <w:sz w:val="32"/>
          <w:szCs w:val="32"/>
        </w:rPr>
        <w:t>乐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音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