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嘴皮肤细腻的唇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嘴皮肤（细腻的唇妆）</w:t>
      </w:r>
      <w:r>
        <w:rPr>
          <w:sz w:val="32"/>
          <w:szCs w:val="32"/>
        </w:rPr>
        <w:t>&lt;/p&gt;&lt;p&gt;&lt;img src="/static-img/x6DEyqyDW1ISsTZTd4Ezr_HXf3ZFc4gB_94NFhGL3i0.jpg"&gt;&lt;/p&gt;&lt;p&gt;</w:t>
      </w:r>
      <w:r>
        <w:rPr>
          <w:sz w:val="32"/>
          <w:szCs w:val="32"/>
        </w:rPr>
        <w:t>为什么选择唇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微笑是我们最常见的表情之一。一个美丽的微笑往往伴随着一副完美无瑕的小嘴，而这背后有一个不为人知的秘密——唇妆。它不仅能让我们的嘴巴看起来更加饱满和诱人，而且还能够提升整体容貌气质，让每一次微笑都显得格外自然而又迷人。</w:t>
      </w:r>
      <w:r>
        <w:rPr>
          <w:sz w:val="32"/>
          <w:szCs w:val="32"/>
        </w:rPr>
        <w:t>&lt;/p&gt;&lt;p&gt;&lt;img src="/static-img/vICo4e31IA8RrrPPoMxRPvHXf3ZFc4gB_94NFhGL3i0.jpg"&gt;&lt;/p&gt;&lt;p&gt;</w:t>
      </w:r>
      <w:r>
        <w:rPr>
          <w:sz w:val="32"/>
          <w:szCs w:val="32"/>
        </w:rPr>
        <w:t>如何正确使用唇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打造出完美的小嘴，我们首先需要掌握如何正确地使用唇彩。这包括选择合适的色号、准备好基础底色的肌肤，以及如何均匀地涂抹上去。在涂抹时，要注意不要过分厚重，以免显得不自然。此外，使用镜子检查效果也是非常重要的一步，这样可以确保最后呈现给人的效果是最佳状态。</w:t>
      </w:r>
      <w:r>
        <w:rPr>
          <w:sz w:val="32"/>
          <w:szCs w:val="32"/>
        </w:rPr>
        <w:t>&lt;/p&gt;&lt;p&gt;&lt;img src="/static-img/ZaykjjvrTQa8y_qxotvZEvHXf3ZFc4gB_94NFhGL3i0.jpg"&gt;&lt;/p&gt;&lt;p&gt;</w:t>
      </w:r>
      <w:r>
        <w:rPr>
          <w:sz w:val="32"/>
          <w:szCs w:val="32"/>
        </w:rPr>
        <w:t>什么样的口红才是最适合我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口红时，我们应该考虑到自己的肤色以及个人喜好。对于浅色肌肤来说，可以选择一些温柔的粉嫩颜色；而深色肌肤则可以尝试一些亮艳或者深沉色的口红来突出个性。而对于喜欢尝试新事物的人来说，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打小嘴提供了丰富多样的颜色供大家挑选，不论你喜欢的是经典与传统还是现代与流行，都一定能找到心仪之选。</w:t>
      </w:r>
      <w:r>
        <w:rPr>
          <w:sz w:val="32"/>
          <w:szCs w:val="32"/>
        </w:rPr>
        <w:t>&lt;/p&gt;&lt;p&gt;&lt;img src="/static-img/EKHLSpioHGGNXhTSZjGu1fHXf3ZFc4gB_94NFhGL3i0.jpg"&gt;&lt;/p&gt;&lt;p&gt;</w:t>
      </w:r>
      <w:r>
        <w:rPr>
          <w:sz w:val="32"/>
          <w:szCs w:val="32"/>
        </w:rPr>
        <w:t>如何保持长时间持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精致的小嘴看起来很容易维持，但实际上却需要我们不断努力以保持其光鲜亮丽。为了让我们的唇妆持续较长时间，我们可以通过遮盖毛孔、修饰边缘以及避免食用油腻或甜品等方法来减少产品消耗和影响。如果你是一个忙碌的人，那么带着薄荷味或柑橘味的口红可能会是个不错的选择，因为它们可以帮助缓解疲劳感，同时也不会因为香气太浓郁而影响你的工作状态。</w:t>
      </w:r>
      <w:r>
        <w:rPr>
          <w:sz w:val="32"/>
          <w:szCs w:val="32"/>
        </w:rPr>
        <w:t>&lt;/p&gt;&lt;p&gt;&lt;img src="/static-img/jR_Igybr2WPnD3QA_JDAtPHXf3ZFc4gB_94NFhGL3i0.jpg"&gt;&lt;/p&gt;&lt;p&gt;</w:t>
      </w:r>
      <w:r>
        <w:rPr>
          <w:sz w:val="32"/>
          <w:szCs w:val="32"/>
        </w:rPr>
        <w:t>小贴士：怎样才能更好的保护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我们已经学会了如何打造出完美的小嘴，但如果没有对皮膚进行恰当护理的话，这一切都将付之东流。在日常护理中，我们应该尽量避免使用含有酒精或其他刺激成分的大型化妆品，以防损伤敏感区域。而在卸妆的时候，也应采用温和且有效率的手法，以减少皮肤受到破坏的情况发生。此外，对于特别敏感的地方，可以定期进行专业治疗以增强皮肤抵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享受这一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初学者还是经验丰富者，在追求那个小、小、小，我觉得我真的很开心的时候，你们都应该享受这个过程。不管结果怎么样，只要你乐在其中，那么无疑就是成功了。所以，请记住，每一次刷下那层闪耀光泽都是对自己自信的一个展现，是一种爱自己的心情表达，也许有一天，当看到别人的眼神里充满赞赏，你会发现，即使是在写字台前的角落里，我也是一位不可忽视的小女王。</w:t>
      </w:r>
      <w:r>
        <w:rPr>
          <w:sz w:val="32"/>
          <w:szCs w:val="32"/>
        </w:rPr>
        <w:t>&lt;/p&gt;&lt;p&gt;&lt;a href = "/doc/906753-</w:t>
      </w:r>
      <w:r>
        <w:rPr>
          <w:sz w:val="32"/>
          <w:szCs w:val="32"/>
        </w:rPr>
        <w:t>小嘴皮肤细腻的唇妆</w:t>
      </w:r>
      <w:r>
        <w:rPr>
          <w:sz w:val="32"/>
          <w:szCs w:val="32"/>
        </w:rPr>
        <w:t>.doc" rel="alternate" download="906753-</w:t>
      </w:r>
      <w:r>
        <w:rPr>
          <w:sz w:val="32"/>
          <w:szCs w:val="32"/>
        </w:rPr>
        <w:t>小嘴皮肤细腻的唇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