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短篇全文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缘起十个爱恋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缘起：十个爱恋的瞬间</w:t>
      </w:r>
      <w:r>
        <w:rPr>
          <w:sz w:val="32"/>
          <w:szCs w:val="32"/>
        </w:rPr>
        <w:t>&lt;/p&gt;&lt;p&gt;&lt;img src="/static-img/xQ5RSfN35ISZUcMcMyjPbg8wZaGF8cAtaUmksxHt8HmNUKsRDV8-eSH7Bx53vF7C.jpg"&gt;&lt;/p&gt;&lt;p&gt;</w:t>
      </w:r>
      <w:r>
        <w:rPr>
          <w:sz w:val="32"/>
          <w:szCs w:val="32"/>
        </w:rPr>
        <w:t>在这个世界上，爱情就像一场盛大的舞会，每个人都有自己的舞台，有的人跳得轻盈优雅，而有的人则是热情奔放。艳情短篇全文合集，就是这样一种聚焦于人生中那些闪耀而短暂的爱恋时刻的故事汇编。以下，我们将以“绯红缘起”为题，带你走进这十个充满激情与梦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返之恋</w:t>
      </w:r>
      <w:r>
        <w:rPr>
          <w:sz w:val="32"/>
          <w:szCs w:val="32"/>
        </w:rPr>
        <w:t>&lt;/p&gt;&lt;p&gt;&lt;img src="/static-img/QIIwt9GEBczF__m7C_jBPw8wZaGF8cAtaUmksxHt8HnWSOJmQZ66PaWe8rP4UMLj1ueN0a7h6jreskZkeWOyEA.jpg"&gt;&lt;/p&gt;&lt;p&gt;</w:t>
      </w:r>
      <w:r>
        <w:rPr>
          <w:sz w:val="32"/>
          <w:szCs w:val="32"/>
        </w:rPr>
        <w:t>在一个宁静的小镇上，一位失婚女士遇到了一个年轻男子，他们之间萌生了深厚的情感，但由于种种原因，最终未能成婚。这段艳情，如同夏日里那朵飘散不息的玫瑰香，让她余生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独酌</w:t>
      </w:r>
      <w:r>
        <w:rPr>
          <w:sz w:val="32"/>
          <w:szCs w:val="32"/>
        </w:rPr>
        <w:t>&lt;/p&gt;&lt;p&gt;&lt;img src="/static-img/xwX6e5dkv7__5Sk2nDqWOw8wZaGF8cAtaUmksxHt8HnWSOJmQZ66PaWe8rP4UMLj1ueN0a7h6jreskZkeWOyEA.jpg"&gt;&lt;/p&gt;&lt;p&gt;</w:t>
      </w:r>
      <w:r>
        <w:rPr>
          <w:sz w:val="32"/>
          <w:szCs w:val="32"/>
        </w:rPr>
        <w:t>一名孤独的心灵，在一次偶然相遇后，与一位美丽女子共同分享了夜晚和彼此的心事。在月光下的酒杯交错，那份纯真的感情，如同星辰般璀璨，却又如同流水一般易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约定</w:t>
      </w:r>
      <w:r>
        <w:rPr>
          <w:sz w:val="32"/>
          <w:szCs w:val="32"/>
        </w:rPr>
        <w:t>&lt;/p&gt;&lt;p&gt;&lt;img src="/static-img/G37PL4Pc7XV6BlJ3vAl7JA8wZaGF8cAtaUmksxHt8HnWSOJmQZ66PaWe8rP4UMLj1ueN0a7h6jreskZkeWOyEA.jpg"&gt;&lt;/p&gt;&lt;p&gt;</w:t>
      </w:r>
      <w:r>
        <w:rPr>
          <w:sz w:val="32"/>
          <w:szCs w:val="32"/>
        </w:rPr>
        <w:t>两个来自不同城市的人，因为一次偶然的邂逅，决定在下一次雨天重聚。他们共享了一壶咖啡和无尽的话语，那份对未来的期待，就像雨后的彩虹一样灿烂而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UV0GhJrVSPAWhbnPaX7Dsg8wZaGF8cAtaUmksxHt8HnWSOJmQZ66PaWe8rP4UMLj1ueN0a7h6jreskZkeWOyEA.jpg"&gt;&lt;/p&gt;&lt;p&gt;</w:t>
      </w:r>
      <w:r>
        <w:rPr>
          <w:sz w:val="32"/>
          <w:szCs w:val="32"/>
        </w:rPr>
        <w:t>一位平凡的小职员，不期而遇到了一位成功商人的女儿，他们之间形成了一段跨越阶层差异、却又坚韧不拔的情感纽带。这种艳情，是对真爱无条件追求与信任的一次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边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滩上的两颗心，在风暴之后寻找着彼此。当那个男人终于回到她的身边，她知道，无论未来如何，这段艳情已经成为她生命中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往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曾经拥有过属于自己的一片天地，但现实让他们不得不分离。那份无法抹去的情感，如同秋日落叶，无声地铺展开来，每一片都承载着回忆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对新人在花园里举行了简朴但温馨的婚礼。那座由旧书堆砌起来的小屋，是他们共同生活的地方，也是他们甜蜜爱意所在的地标之一——代表着永恒且珍贵的情感连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画卷中的秘密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两人的关系仿佛出自古代小说，只是在现代都市中悄然发展。那份隐匿却又明亮的情愫，就像是画卷中的秘密，只有亲眼见证者才能领略其深远意义所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诗意告别 一个艺术家和他的灵感源泉，他用笔尖记录下每一次见面、每次告别。他写下所有可能发生的事物，却也没有预料到最终竟是一场真正结束前的告别，那诗意般的情怀至今仍被世人传颂</w:t>
      </w:r>
      <w:r>
        <w:rPr>
          <w:sz w:val="32"/>
          <w:szCs w:val="32"/>
        </w:rPr>
        <w:t>.&lt;/p&gt;&lt;p&gt;10.`</w:t>
      </w:r>
      <w:r>
        <w:rPr>
          <w:sz w:val="32"/>
          <w:szCs w:val="32"/>
        </w:rPr>
        <w:t>桃花扇里的祝福</w:t>
      </w:r>
      <w:r>
        <w:rPr>
          <w:sz w:val="32"/>
          <w:szCs w:val="32"/>
        </w:rPr>
        <w:t>&amp;#39;&lt;/p&gt;&lt;p&gt;</w:t>
      </w:r>
      <w:r>
        <w:rPr>
          <w:sz w:val="32"/>
          <w:szCs w:val="32"/>
        </w:rPr>
        <w:t>在繁忙都市生活中，一对老夫妇重拾青梅竹马时那份初见之欢。但当疾病渐渐侵蚀他，她始终坚持守候，用最真挚的心境给予他最后的安慰与祝福，即使不能再拥抱对方的手掌，也愿心灵上的手牵手直至永远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这些艳情短篇，全文合集，是我们生命旅途中那些转瞬即逝、却又留存岁月印记的故事。在这部作品里，你可以找到你的影子，也许是因为某些类似或相同的情况，让你沉浸其中，体验那种只属于人类独有的喜怒哀乐。而对于那些尚未开始或即将结束的事业，这些故事也许能够成为启示，或许会引发新的思考，为你的未来点燃希望之火。</w:t>
      </w:r>
      <w:r>
        <w:rPr>
          <w:sz w:val="32"/>
          <w:szCs w:val="32"/>
        </w:rPr>
        <w:t>&lt;/p&gt;&lt;p&gt;&lt;a href = "/doc/907044-</w:t>
      </w:r>
      <w:r>
        <w:rPr>
          <w:sz w:val="32"/>
          <w:szCs w:val="32"/>
        </w:rPr>
        <w:t>艳情短篇全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缘起十个爱恋的瞬间</w:t>
      </w:r>
      <w:r>
        <w:rPr>
          <w:sz w:val="32"/>
          <w:szCs w:val="32"/>
        </w:rPr>
        <w:t>.doc" rel="alternate" download="907044-</w:t>
      </w:r>
      <w:r>
        <w:rPr>
          <w:sz w:val="32"/>
          <w:szCs w:val="32"/>
        </w:rPr>
        <w:t>艳情短篇全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缘起十个爱恋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