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故意深深地撞楼梯我的无意失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在人生旅途上，每一步都充满了意外。有一次，我故意深深地撞上了楼梯，虽然那时我并没有意识到这将成为一段难忘的经历。</w:t>
      </w:r>
      <w:r>
        <w:rPr>
          <w:sz w:val="32"/>
          <w:szCs w:val="32"/>
        </w:rPr>
        <w:t>&lt;/p&gt;&lt;p&gt;&lt;img src="/static-img/KBSLK78IXtFVNiKfOqrNoIGB7gGx8cpphhMOTWislxj9LTYE835n_miGdafNrgFX.jpeg"&gt;&lt;/p&gt;&lt;p&gt;</w:t>
      </w:r>
      <w:r>
        <w:rPr>
          <w:sz w:val="32"/>
          <w:szCs w:val="32"/>
        </w:rPr>
        <w:t>记得那天，我心情有些低落，感到世界似乎对我无情而冷漠。我决定去散步，希望能够抚慰一下自己的心灵。步出家门，我沿着熟悉的街道缓缓前行，一边思考着生活的一切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一般，那一刻我的脚步突然变得沉重，不自觉间我走进了一个老旧的小巷。在昏暗的灯光下，那个狭窄的楼梯看起来就像是一个等待着我的陷阱。我故意深深地撞上了楼梯，用尽全身力气，但结果却是那么痛苦和突如其来的。疼痛让我瞬间清醒，从抽搐中挣扎出来，我意识到了自己的失误。</w:t>
      </w:r>
      <w:r>
        <w:rPr>
          <w:sz w:val="32"/>
          <w:szCs w:val="32"/>
        </w:rPr>
        <w:t>&lt;/p&gt;&lt;p&gt;&lt;img src="/static-img/skhQPI5F2_feJ4lP-8peC4GB7gGx8cpphhMOTWislxii7rqpvK0x8LBxAzT9Enf4QJ1LuGjwLroKjEFvL-qXkhu1qWwlylm_xy8FZGmz-ngEp3GMY46iWon35cAsMpQuaNa98ANSQnYuaU9M1RDo-g.jpeg"&gt;&lt;/p&gt;&lt;p&gt;</w:t>
      </w:r>
      <w:r>
        <w:rPr>
          <w:sz w:val="32"/>
          <w:szCs w:val="32"/>
        </w:rPr>
        <w:t>然而，在这短暂的痛苦之后，是一种奇妙的心灵震荡。那一次不小心撞击，也成为了我人生的一个转折点。我开始思考生命中的每一步，都可能带来不同程度的人生启示。即使是在最不经意的情况下，我们也能从中汲取教训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面临挑战或是迷茫时，我都会回想起那个故意深深地撞上的楼梯，以及它所带给我的触动。这就是生活，它总会以各种方式向我们展示，即便是最微小的行动，也可能引发巨大的改变。而作为参与者，我们必须学会从每一次“故意”、“无意”的冲击中学习、成长，最终找到属于自己的道路。</w:t>
      </w:r>
      <w:r>
        <w:rPr>
          <w:sz w:val="32"/>
          <w:szCs w:val="32"/>
        </w:rPr>
        <w:t>&lt;/p&gt;&lt;p&gt;&lt;img src="/static-img/pHFjpX1jwgrVUngw0u6flYGB7gGx8cpphhMOTWislxii7rqpvK0x8LBxAzT9Enf4QJ1LuGjwLroKjEFvL-qXkhu1qWwlylm_xy8FZGmz-ngEp3GMY46iWon35cAsMpQuaNa98ANSQnYuaU9M1RDo-g.jpeg"&gt;&lt;/p&gt;&lt;p&gt;&lt;a href = "/doc/907047-</w:t>
      </w:r>
      <w:r>
        <w:rPr>
          <w:sz w:val="32"/>
          <w:szCs w:val="32"/>
        </w:rPr>
        <w:t>走一步故意深深地撞楼梯我的无意失误</w:t>
      </w:r>
      <w:r>
        <w:rPr>
          <w:sz w:val="32"/>
          <w:szCs w:val="32"/>
        </w:rPr>
        <w:t>.doc" rel="alternate" download="907047-</w:t>
      </w:r>
      <w:r>
        <w:rPr>
          <w:sz w:val="32"/>
          <w:szCs w:val="32"/>
        </w:rPr>
        <w:t>走一步故意深深地撞楼梯我的无意失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