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人生我是如何在酒吧里遇见的前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酒吧里遇见的前女友</w:t>
      </w:r>
      <w:r>
        <w:rPr>
          <w:sz w:val="32"/>
          <w:szCs w:val="32"/>
        </w:rPr>
        <w:t>&lt;/p&gt;&lt;p&gt;&lt;img src="/static-img/2DqPBkZvhOVobgMSMs9bOO7FfU7m0N4haL0qPs-BxXcfuKUa5ZUuvlhhTft1sdlL.jpg"&gt;&lt;/p&gt;&lt;p&gt;</w:t>
      </w:r>
      <w:r>
        <w:rPr>
          <w:sz w:val="32"/>
          <w:szCs w:val="32"/>
        </w:rPr>
        <w:t>记得那是一个风和日丽的下午，我正坐在小区门口的小咖啡馆里，手中拿着一本“我的风流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偶尔翻阅几页，心情却莫名其妙地有些沉重。也许是我最近工作太忙了，对生活失去了些许热情，或许是因为看了太多关于爱情悲欢的故事，让我开始怀念那些曾经温暖又激烈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熟悉的声音打断了我的沉思：“喂，你还没放下对过去的执着呢。”我抬头，看到了站在门外微笑着的她——我的前女友。</w:t>
      </w:r>
      <w:r>
        <w:rPr>
          <w:sz w:val="32"/>
          <w:szCs w:val="32"/>
        </w:rPr>
        <w:t>&lt;/p&gt;&lt;p&gt;&lt;img src="/static-img/1YQfGN6IIoaTWA69nkXLl-7FfU7m0N4haL0qPs-BxXcjpIt22pYRVLZ40Wxks4d0gZfXJFWzvaGhl1WDX3OCiA.jpg"&gt;&lt;/p&gt;&lt;p&gt;</w:t>
      </w:r>
      <w:r>
        <w:rPr>
          <w:sz w:val="32"/>
          <w:szCs w:val="32"/>
        </w:rPr>
        <w:t>我们分手已经有好几个月了，但她的笑容还是那么耀眼，那种说不出的亲切感让我的心跳加速。我赶紧把书推到一旁，站起来迎接她的回归。她进来后，我们就像从未分开过一样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次相聚，却并非偶然。原来，她最近读了一本类似的“我的风流人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故事中的男主角与她有一些相似之处，那个男主角勇敢追求爱情，又在痛苦中成长，这一切都触动了她的内心深处。当她想起我们的点点滴滴，她便决定找回来，把这些美好的回忆重新装入宝盒般珍藏起来。</w:t>
      </w:r>
      <w:r>
        <w:rPr>
          <w:sz w:val="32"/>
          <w:szCs w:val="32"/>
        </w:rPr>
        <w:t>&lt;/p&gt;&lt;p&gt;&lt;img src="/static-img/hlTxSFUrMxGJrb-El4VfY-7FfU7m0N4haL0qPs-BxXcjpIt22pYRVLZ40Wxks4d0gZfXJFWzvaGhl1WDX3OCiA.jpg"&gt;&lt;/p&gt;&lt;p&gt;</w:t>
      </w:r>
      <w:r>
        <w:rPr>
          <w:sz w:val="32"/>
          <w:szCs w:val="32"/>
        </w:rPr>
        <w:t>我们一起喝酒，不再谈论往昔，只是简单地享受现在。那种感觉，就像是每个人都能拥有自己的“风流人生”，即使岁月匆匆，也能留下最美好的记忆。而当你闭上眼睛，无需纠结于是否该继续走下去，因为那个“</w:t>
      </w:r>
      <w:r>
        <w:rPr>
          <w:sz w:val="32"/>
          <w:szCs w:val="32"/>
        </w:rPr>
        <w:t>my love”</w:t>
      </w:r>
      <w:r>
        <w:rPr>
          <w:sz w:val="32"/>
          <w:szCs w:val="32"/>
        </w:rPr>
        <w:t>总是在你的心里，是不会消逝的。</w:t>
      </w:r>
      <w:r>
        <w:rPr>
          <w:sz w:val="32"/>
          <w:szCs w:val="32"/>
        </w:rPr>
        <w:t>&lt;/p&gt;&lt;p&gt;&lt;a href = "/doc/907056-</w:t>
      </w:r>
      <w:r>
        <w:rPr>
          <w:sz w:val="32"/>
          <w:szCs w:val="32"/>
        </w:rPr>
        <w:t>我的风流人生我是如何在酒吧里遇见的前女友</w:t>
      </w:r>
      <w:r>
        <w:rPr>
          <w:sz w:val="32"/>
          <w:szCs w:val="32"/>
        </w:rPr>
        <w:t>.doc" rel="alternate" download="907056-</w:t>
      </w:r>
      <w:r>
        <w:rPr>
          <w:sz w:val="32"/>
          <w:szCs w:val="32"/>
        </w:rPr>
        <w:t>我的风流人生我是如何在酒吧里遇见的前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