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梁医生的深度开发之谜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奇妙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梁医生的深度开发之谜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奇妙转变</w:t>
      </w:r>
      <w:r>
        <w:rPr>
          <w:sz w:val="32"/>
          <w:szCs w:val="32"/>
        </w:rPr>
        <w:t>&lt;/p&gt;&lt;p&gt;&lt;img src="/static-img/jdP_P6FAwangBTV9MAonKvHXf3ZFc4gB_94NFhGL3i0.jpg"&gt;&lt;/p&gt;&lt;p&gt;</w:t>
      </w:r>
      <w:r>
        <w:rPr>
          <w:sz w:val="32"/>
          <w:szCs w:val="32"/>
        </w:rPr>
        <w:t>在现代社会，科技的发展为人类生活带来了无数便利，但同时也给人们的心理健康带来了新的挑战。面对压力和焦虑，许多人寻求专业心理咨询服务，而这正是梁医生擅长的领域。作为一名深度开发专家，他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（一对三）模式已经成为他成功治疗患者的心法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深度开发原理与应用</w:t>
      </w:r>
      <w:r>
        <w:rPr>
          <w:sz w:val="32"/>
          <w:szCs w:val="32"/>
        </w:rPr>
        <w:t>&lt;/p&gt;&lt;p&gt;&lt;img src="/static-img/JVyWrO0qHax3ukJc35k2W_HXf3ZFc4gB_94NFhGL3i0.png"&gt;&lt;/p&gt;&lt;p&gt;</w:t>
      </w:r>
      <w:r>
        <w:rPr>
          <w:sz w:val="32"/>
          <w:szCs w:val="32"/>
        </w:rPr>
        <w:t>深度开发是一种基于人体潜能的自我提升方法，它强调通过集中精神、放松身体和调整心态来实现个人成长。这一理论在心理治疗中尤为重要，因为它能够帮助患者更好地理解自己的情感和行为，从而达到内心平衡。在梁医生的指导下，这一理论得到了极大的发挥，他将其融入到他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模式中，使得患者能够更有效地从根本上解决问题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梁医生的人格魅力</w:t>
      </w:r>
      <w:r>
        <w:rPr>
          <w:sz w:val="32"/>
          <w:szCs w:val="32"/>
        </w:rPr>
        <w:t>&lt;/p&gt;&lt;p&gt;&lt;img src="/static-img/mNMeo4j7U6KUB13NqvANxfHXf3ZFc4gB_94NFhGL3i0.jpg"&gt;&lt;/p&gt;&lt;p&gt;</w:t>
      </w:r>
      <w:r>
        <w:rPr>
          <w:sz w:val="32"/>
          <w:szCs w:val="32"/>
        </w:rPr>
        <w:t>梁医生不仅拥有扎实的医学知识，更有着非凡的人格魅力。他总是以一种亲切且专业的方式与患者交流，让每位病人都感到被尊重和关爱。这份真诚让他的诊疗室充满了温暖，也使得他的治疗效果显著提高。在他眼里，每个人的价值都是平等且不可替代的，因此他总是尽量用最合适的话语去触动每个人的心灵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一对三模式中的角色定位</w:t>
      </w:r>
      <w:r>
        <w:rPr>
          <w:sz w:val="32"/>
          <w:szCs w:val="32"/>
        </w:rPr>
        <w:t>&lt;/p&gt;&lt;p&gt;&lt;img src="/static-img/Xnio-Tcl8iuCmrJQhK6K2PHXf3ZFc4gB_94NFhGL3i0.jpg"&gt;&lt;/p&gt;&lt;p&gt;</w:t>
      </w:r>
      <w:r>
        <w:rPr>
          <w:sz w:val="32"/>
          <w:szCs w:val="32"/>
        </w:rPr>
        <w:t>在梁医生的深度开发课程中，一般会有一个“导师”（即梁医生本人），然后再分配两个“伙伴”（通常由其他受过培训的心理咨询师或志愿者担任）。这种安排看似简单，却蕴含着丰富的人际互动哲学。导师代表的是经验与智慧，负责引导整个过程；而伙伴则承担着支持与激励对方的情感角色，他们需要通过自己的经历来帮助彼此克服困难。此外，还有一部分时间由团体成员之间进行交流，这样的互动对于增进团队凝聚力至关重要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沟通技巧与情绪管理</w:t>
      </w:r>
      <w:r>
        <w:rPr>
          <w:sz w:val="32"/>
          <w:szCs w:val="32"/>
        </w:rPr>
        <w:t>&lt;/p&gt;&lt;p&gt;&lt;img src="/static-img/vNPlwnzLJpAx5mQdXbmeGfHXf3ZFc4gB_94NFhGL3i0.jpg"&gt;&lt;/p&gt;&lt;p&gt;</w:t>
      </w:r>
      <w:r>
        <w:rPr>
          <w:sz w:val="32"/>
          <w:szCs w:val="32"/>
        </w:rPr>
        <w:t>在这个过程中，沟通技巧尤为关键。良好的沟通可以促进信息流畅传递，有助于建立信任，同时减少误解。而情绪管理则是处理复杂情境所必需的一环。当人们面临困难时，他们往往会表现出各种负面情绪，如恐惧、悲伤甚至愤怒。作为心理咨询师，无论是在个人还是集体层面，都必须学会识别这些信号，并采取适当措施来缓解或消除它们，以维持整个团队或群体的情绪稳定性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个性化治疗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框架固然重要，但真正高效的是针对每个人的具体需求制定的个性化方案。这也是梁医生的另一大优势——他能够迅速准确地评估每位病人的状态，并根据他们独特的情况设计出最佳治療计划。不断调整策略直到达成预期效果，是他不断探索新方法并取得成功的一个关键因素之一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长期跟踪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长期跟踪及反馈机制。一旦开始了深度开发程序，即使完成了最初阶段，也不能停止追求卓越。如果没有持续改进，就无法保证效果持续存在。而这一点恰恰又是一个挑战，因为它要求参与者保持开放的心态，以及不断学习新知识、新技能。但正因为如此，这也是一个非常有趣以及充满成就感的地方，对于那些渴望改变自己的人来说，无疑是一个前所未有的旅程。</w:t>
      </w:r>
      <w:r>
        <w:rPr>
          <w:sz w:val="32"/>
          <w:szCs w:val="32"/>
        </w:rPr>
        <w:t>&lt;/p&gt;&lt;p&gt;&lt;a href = "/doc/907061-</w:t>
      </w:r>
      <w:r>
        <w:rPr>
          <w:sz w:val="32"/>
          <w:szCs w:val="32"/>
        </w:rPr>
        <w:t>解密梁医生的深度开发之谜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奇妙转变</w:t>
      </w:r>
      <w:r>
        <w:rPr>
          <w:sz w:val="32"/>
          <w:szCs w:val="32"/>
        </w:rPr>
        <w:t>.doc" rel="alternate" download="907061-</w:t>
      </w:r>
      <w:r>
        <w:rPr>
          <w:sz w:val="32"/>
          <w:szCs w:val="32"/>
        </w:rPr>
        <w:t>解密梁医生的深度开发之谜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奇妙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