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战争全集揭秘女性坚韧不拔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母亲们坚持下来？</w:t>
      </w:r>
      <w:r>
        <w:rPr>
          <w:sz w:val="32"/>
          <w:szCs w:val="32"/>
        </w:rPr>
        <w:t>&lt;/p&gt;&lt;p&gt;&lt;img src="/static-img/qZKijaaBc7YwvLwjO3Px7PHXf3ZFc4gB_94NFhGL3i0.jpg"&gt;&lt;/p&gt;&lt;p&gt;</w:t>
      </w:r>
      <w:r>
        <w:rPr>
          <w:sz w:val="32"/>
          <w:szCs w:val="32"/>
        </w:rPr>
        <w:t>在这个世界上，存在着无数的战争和冲突，它们不仅仅是男人之间的较量，更是全社会、全人类共同面临的问题。母亲的战争全集，是对这一现实的一种总结和反思。在这场看似永远不会结束的战役中，有些人选择了逃离，而有些人则选择了战斗。今天，我们要讲述的是后者——那些勇敢而坚韧不拔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成为战士？</w:t>
      </w:r>
      <w:r>
        <w:rPr>
          <w:sz w:val="32"/>
          <w:szCs w:val="32"/>
        </w:rPr>
        <w:t>&lt;/p&gt;&lt;p&gt;&lt;img src="/static-img/omHk45bMaB0yoz7HXoc2ivHXf3ZFc4gB_94NFhGL3i0.jpg"&gt;&lt;/p&gt;&lt;p&gt;</w:t>
      </w:r>
      <w:r>
        <w:rPr>
          <w:sz w:val="32"/>
          <w:szCs w:val="32"/>
        </w:rPr>
        <w:t>在历史的长河中，许多国家都有著名的事迹，其中很多都是由女性所做出的贡献。她们为什么要走上前线？答案可能很简单：因为她们爱他们的人，因为她们不能坐视家园被侵占，他们的心里充满了责任感和牺牲精神。母亲们知道，如果没有他们，那个家庭将会陷入绝境，所以他们站出来，用自己的力量保护自己、保护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战争？</w:t>
      </w:r>
      <w:r>
        <w:rPr>
          <w:sz w:val="32"/>
          <w:szCs w:val="32"/>
        </w:rPr>
        <w:t>&lt;/p&gt;&lt;p&gt;&lt;img src="/static-img/QlCbgq3_O7XHhV9J9bgQw_HXf3ZFc4gB_94NFhGL3i0.png"&gt;&lt;/p&gt;&lt;p&gt;</w:t>
      </w:r>
      <w:r>
        <w:rPr>
          <w:sz w:val="32"/>
          <w:szCs w:val="32"/>
        </w:rPr>
        <w:t>为了能够胜利地渡过难关，她们需要进行严格训练，无论是军事技能还是生存知识。她们学会如何使用武器，也学会如何处理紧急情况，还有如何保持良好的心理状态。这一切都不是一蹴而就的事情，每一次练习每一次挑战都是向着目标迈进的一步。而且，这些训练往往是在极其艰苦的情况下进行，比如缺乏食物、水源或者休息时间，但即使如此，她们仍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母亲</w:t>
      </w:r>
      <w:r>
        <w:rPr>
          <w:sz w:val="32"/>
          <w:szCs w:val="32"/>
        </w:rPr>
        <w:t>&lt;/p&gt;&lt;p&gt;&lt;img src="/static-img/ophgvPaPspK7aK5Y310a0_HXf3ZFc4gB_94NFhGL3i0.jpg"&gt;&lt;/p&gt;&lt;p&gt;</w:t>
      </w:r>
      <w:r>
        <w:rPr>
          <w:sz w:val="32"/>
          <w:szCs w:val="32"/>
        </w:rPr>
        <w:t>在真正的战斗中，母性的温柔与女儿般脆弱并存。尽管外表看起来强大但内心深处依旧有着母爱那样的温暖。当看到子女受伤或遭遇危险时，那份母性会瞬间爆发，使得这些曾经普通妈妈变成了超凡脱俗的人物。在这样的情形下，她們會以最为冷静與果斷的手段來保護自己的孩子，即便這意味著她們將為此付出生命中的最後一滴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我们的历史</w:t>
      </w:r>
      <w:r>
        <w:rPr>
          <w:sz w:val="32"/>
          <w:szCs w:val="32"/>
        </w:rPr>
        <w:t>&lt;/p&gt;&lt;p&gt;&lt;img src="/static-img/_0x13arA9m6RX0-NW-WB_PHXf3ZFc4gB_94NFhGL3i0.png"&gt;&lt;/p&gt;&lt;p&gt;</w:t>
      </w:r>
      <w:r>
        <w:rPr>
          <w:sz w:val="32"/>
          <w:szCs w:val="32"/>
        </w:rPr>
        <w:t>对于那些英勇无畏地站到了前线的人来说，历史就是一种传承。通过《母亲的战争全集》，我们可以了解到过去这些伟大的女性所经历的情景，以及他们用实际行动改变了世界的事迹。而对于现在正在努力奋斗的人来说，这是一种激励，一种信念，让我们明白，只要有一颗热心帮助他人的心，就能创造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世界变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不断变化的地球上，让我们思考一个问题：怎样才能让我们的世界变得更好呢？也许答案并不复杂——只需像那些勇敢的母亲一样，不懈追求正义，用实际行动去影响周围环境。如果每个人都能够从《母亲的战争全集》中学到一点点，那么未来的路就会更加光明希望，而且不会再有人因为恐惧而放弃抵抗，因为只有当大家一起努力的时候，我们才能够真正建立起一个平等、自由和幸福的地方。这是一个梦想，但也是值得追求的一个目标。</w:t>
      </w:r>
      <w:r>
        <w:rPr>
          <w:sz w:val="32"/>
          <w:szCs w:val="32"/>
        </w:rPr>
        <w:t>&lt;/p&gt;&lt;p&gt;&lt;a href = "/doc/907094-</w:t>
      </w:r>
      <w:r>
        <w:rPr>
          <w:sz w:val="32"/>
          <w:szCs w:val="32"/>
        </w:rPr>
        <w:t>母亲的战争全集揭秘女性坚韧不拔的抗争</w:t>
      </w:r>
      <w:r>
        <w:rPr>
          <w:sz w:val="32"/>
          <w:szCs w:val="32"/>
        </w:rPr>
        <w:t>.doc" rel="alternate" download="907094-</w:t>
      </w:r>
      <w:r>
        <w:rPr>
          <w:sz w:val="32"/>
          <w:szCs w:val="32"/>
        </w:rPr>
        <w:t>母亲的战争全集揭秘女性坚韧不拔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