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瓜，作为一种常见的蔬菜，在我们的日常生活中扮演着不可或缺的角色。它不仅营养丰富，而且口感鲜美，是很多家庭餐桌上的必备食材。下面，我们将通过六个方面来探讨黄瓜这一食材。</w:t>
      </w:r>
      <w:r>
        <w:rPr>
          <w:sz w:val="32"/>
          <w:szCs w:val="32"/>
        </w:rPr>
        <w:t>&lt;/p&gt;&lt;p&gt;&lt;img src="/static-img/eY1E7IcO-WTxCXdKNTqbAvHXf3ZFc4gB_94NFhGL3i0.jpg"&gt;&lt;/p&gt;&lt;p&gt;</w:t>
      </w:r>
      <w:r>
        <w:rPr>
          <w:sz w:val="32"/>
          <w:szCs w:val="32"/>
        </w:rPr>
        <w:t>黄瓜的历史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黄瓜被视为吉祥物，有“金丝桃”、“绿玉”的美称。在中国传统医学中，黄瓜还被用作药材，有清热解毒、利水渗湿等作用。这些文化和历史价值，使得黄瓜不仅是一种食物，更是我们文化生活的一部分。</w:t>
      </w:r>
      <w:r>
        <w:rPr>
          <w:sz w:val="32"/>
          <w:szCs w:val="32"/>
        </w:rPr>
        <w:t>&lt;/p&gt;&lt;p&gt;&lt;img src="/static-img/hMUeYgJvXHk5gGaeLyNx7vHXf3ZFc4gB_94NFhGL3i0.jpg"&gt;&lt;/p&gt;&lt;p&gt;</w:t>
      </w:r>
      <w:r>
        <w:rPr>
          <w:sz w:val="32"/>
          <w:szCs w:val="32"/>
        </w:rPr>
        <w:t>黄瓜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新鲜的黃萝卜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、钾、膳食纤维等，对于预防心脏病、高血压和某些类型癌症具有积极作用。此外，它还有助于促进消化系统健康，加强免疫力。</w:t>
      </w:r>
      <w:r>
        <w:rPr>
          <w:sz w:val="32"/>
          <w:szCs w:val="32"/>
        </w:rPr>
        <w:t>&lt;/p&gt;&lt;p&gt;&lt;img src="/static-img/d0adyDnxwK9dS9nZ9CGaYfHXf3ZFc4gB_94NFhGL3i0.jpg"&gt;&lt;/p&gt;&lt;p&gt;</w:t>
      </w:r>
      <w:r>
        <w:rPr>
          <w:sz w:val="32"/>
          <w:szCs w:val="32"/>
        </w:rPr>
        <w:t>黄瓜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里做饭还是在高级餐厅享用，都可以发现各种各样的黄瓜菜肴。从简单到复杂，从凉拌到蒸煮，再到酱香烤制，不同的手法都能让人品尝出不同的风味。这使得烹饪界对这个小小蔬菜充满了创造性与期待。</w:t>
      </w:r>
      <w:r>
        <w:rPr>
          <w:sz w:val="32"/>
          <w:szCs w:val="32"/>
        </w:rPr>
        <w:t>&lt;/p&gt;&lt;p&gt;&lt;img src="/static-img/bvmQDypIVPUBK1GdQVcnh_HXf3ZFc4gB_94NFhGL3i0.jpg"&gt;&lt;/p&gt;&lt;p&gt;</w:t>
      </w:r>
      <w:r>
        <w:rPr>
          <w:sz w:val="32"/>
          <w:szCs w:val="32"/>
        </w:rPr>
        <w:t>黄瓜种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自给自足的人来说，自己动手种植一亩地，也许会更深入地理解这片土地上每一株植物背后的辛勤劳动。而当秋天果实成熟时，那份收获之喜，无疑是非常难忘的一刻。</w:t>
      </w:r>
      <w:r>
        <w:rPr>
          <w:sz w:val="32"/>
          <w:szCs w:val="32"/>
        </w:rPr>
        <w:t>&lt;/p&gt;&lt;p&gt;&lt;img src="/static-img/ZvolPQQc7jJ_mVnsA2fgEPHXf3ZFc4gB_94NFhGL3i0.jpg"&gt;&lt;/p&gt;&lt;p&gt;</w:t>
      </w:r>
      <w:r>
        <w:rPr>
          <w:sz w:val="32"/>
          <w:szCs w:val="32"/>
        </w:rPr>
        <w:t>保藏方法与饮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新鲜度，我们可以采用冷藏或冰箱保存，以延长其保质期。此外，与其他蔬菜搭配使用，比如搭配番茄做沙拉，或加入海带做汤品，不但提升了色香味，还增加了营养价值，让我们的大餐更加均衡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及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生产中，对环境友好的农业方式越来越受到重视。而自然栽培和有机栽培就是这样的例子，这些方法减少化学肥料和农药使用，为保护土壤资源提供了良好的途径。当我们选择购买这些环境友好型食品时，也是在支持一个更加可持续发展的人类未来。</w:t>
      </w:r>
      <w:r>
        <w:rPr>
          <w:sz w:val="32"/>
          <w:szCs w:val="32"/>
        </w:rPr>
        <w:t>&lt;/p&gt;&lt;p&gt;&lt;a href = "/doc/907166-</w:t>
      </w:r>
      <w:r>
        <w:rPr>
          <w:sz w:val="32"/>
          <w:szCs w:val="32"/>
        </w:rPr>
        <w:t>黄瓜的故事</w:t>
      </w:r>
      <w:r>
        <w:rPr>
          <w:sz w:val="32"/>
          <w:szCs w:val="32"/>
        </w:rPr>
        <w:t>.doc" rel="alternate" download="907166-</w:t>
      </w:r>
      <w:r>
        <w:rPr>
          <w:sz w:val="32"/>
          <w:szCs w:val="32"/>
        </w:rPr>
        <w:t>黄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