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追逐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号古老守护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期，有一个传说中的龙物，它被称为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，据说这是一种拥有极其强大力量的生物，能够控制天气、引起地震，甚至能让山川倒塌。它的存在被一群智慧过人的先民所发现，他们将这个龙物视作是自然之神，是所有生灵仰望和恐惧的对象。</w:t>
      </w:r>
      <w:r>
        <w:rPr>
          <w:sz w:val="32"/>
          <w:szCs w:val="32"/>
        </w:rPr>
        <w:t>&lt;/p&gt;&lt;p&gt;&lt;img src="/static-img/U5CuA36Vf6NoRNFzzbjh3vHXf3ZFc4gB_94NFhGL3i0.jpg"&gt;&lt;/p&gt;&lt;p&gt;</w:t>
      </w:r>
      <w:r>
        <w:rPr>
          <w:sz w:val="32"/>
          <w:szCs w:val="32"/>
        </w:rPr>
        <w:t>龙物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人们相信只要能够找到并请教到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就能解开宇宙万物运行的秘密。于是，一批勇敢而好奇的人开始了寻找这只龙物的旅程，他们穿越了无数座山脉、涉水过河，最终来到了一个隐蔽的小岛上，这个小岛被认为是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的居所。</w:t>
      </w:r>
      <w:r>
        <w:rPr>
          <w:sz w:val="32"/>
          <w:szCs w:val="32"/>
        </w:rPr>
        <w:t>&lt;/p&gt;&lt;p&gt;&lt;img src="/static-img/tbvdBbzERxPX_D8RfMcv8PHXf3ZFc4gB_94NFhGL3i0.jpg"&gt;&lt;/p&gt;&lt;p&gt;</w:t>
      </w:r>
      <w:r>
        <w:rPr>
          <w:sz w:val="32"/>
          <w:szCs w:val="32"/>
        </w:rPr>
        <w:t>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这个小岛的时候，他们发现这里充满了奇异植物和动静都很少的地方，只有偶尔会听到远处雷鸣声或者看到天空中飘浮着云雾。经过几年的探索，最终他们找到了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的踪迹。这只龙物巨大而神秘，它体型如同一座小山丘，而它那双眼睛仿佛可以看透人心。</w:t>
      </w:r>
      <w:r>
        <w:rPr>
          <w:sz w:val="32"/>
          <w:szCs w:val="32"/>
        </w:rPr>
        <w:t>&lt;/p&gt;&lt;p&gt;&lt;img src="/static-img/Mi6bSkIkh8unpqHNo-VDI_HXf3ZFc4gB_94NFhGL3i0.jpg"&gt;&lt;/p&gt;&lt;p&gt;</w:t>
      </w:r>
      <w:r>
        <w:rPr>
          <w:sz w:val="32"/>
          <w:szCs w:val="32"/>
        </w:rPr>
        <w:t>与龍物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神秘生物，人们开始尝试与之交流。在长时间不眠不休地观察后，他们终于成功用一种特殊的声音吸引了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的注意。当两者之间建立起了一定的信任之后，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开始向人类传授自己的知识。这包括如何治愈疾病、如何预测天气以及如何维护环境平衡等。</w:t>
      </w:r>
      <w:r>
        <w:rPr>
          <w:sz w:val="32"/>
          <w:szCs w:val="32"/>
        </w:rPr>
        <w:t>&lt;/p&gt;&lt;p&gt;&lt;img src="/static-img/29xXItfGNfqhONEPFsjn-fHXf3ZFc4gB_94NFhGL3i0.jpg"&gt;&lt;/p&gt;&lt;p&gt;</w:t>
      </w:r>
      <w:r>
        <w:rPr>
          <w:sz w:val="32"/>
          <w:szCs w:val="32"/>
        </w:rPr>
        <w:t>传承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对人类产生了一定程度上的信任，并决定将自己的知识和力量交给最聪明且最有责任感的人类代表。但是在这一过程中，也出现了一些野心勃勃的人想要利用这些力量来实现个人利益，这导致了信息泄露和权力争夺，使得原本应该是用于帮助全人类的事业变得混乱起来。</w:t>
      </w:r>
      <w:r>
        <w:rPr>
          <w:sz w:val="32"/>
          <w:szCs w:val="32"/>
        </w:rPr>
        <w:t>&lt;/p&gt;&lt;p&gt;&lt;img src="/static-img/WcOjuRJUjur57_nYVgDkifHXf3ZFc4gB_94NFhGL3i0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的智慧仍然影响着整个世界，不断有人从中汲取灵感并努力将其应用于现实生活中去改善社会。这种对于自然力量尊重和理解逐渐成为一种文化，让更多人意识到我们必须保护我们的地球母亲，因为她才提供我们生命所需的一切资源。而那些曾经追求私欲的人们则因为自己的行为受到历史审判，被后人记住为贪婪者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Dragon&amp;#39;s Wisdom: The Legacy of yw.883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907312-</w:t>
      </w:r>
      <w:r>
        <w:rPr>
          <w:sz w:val="32"/>
          <w:szCs w:val="32"/>
        </w:rPr>
        <w:t>龙物传说追逐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古老守护者的秘密</w:t>
      </w:r>
      <w:r>
        <w:rPr>
          <w:sz w:val="32"/>
          <w:szCs w:val="32"/>
        </w:rPr>
        <w:t>.doc" rel="alternate" download="907312-</w:t>
      </w:r>
      <w:r>
        <w:rPr>
          <w:sz w:val="32"/>
          <w:szCs w:val="32"/>
        </w:rPr>
        <w:t>龙物传说追逐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古老守护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