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视了心灵的抚慰与关怀。下课后爱的辅导课正是为了弥补这一空白，为那些需要指导和支持的心灵提供一片安静而温暖的地方。</w:t>
      </w:r>
      <w:r>
        <w:rPr>
          <w:sz w:val="32"/>
          <w:szCs w:val="32"/>
        </w:rPr>
        <w:t>&lt;/p&gt;&lt;p&gt;&lt;img src="/static-img/Eku6fWNqbqxJuVjWCJix5PHXf3ZFc4gB_94NFhGL3i0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课程中，学生们能够找到一个真诚的情感交流平台。通过分享彼此的故事、经历和感受，同学们学会了倾听，也学会了如何更好地表达自己的情绪。这不仅帮助他们理解自己，更重要的是，它培养了一种深刻的人际关系能力，使得每个人都能成为一个更加懂得如何去关心他人的朋友。</w:t>
      </w:r>
      <w:r>
        <w:rPr>
          <w:sz w:val="32"/>
          <w:szCs w:val="32"/>
        </w:rPr>
        <w:t>&lt;/p&gt;&lt;p&gt;&lt;img src="/static-img/W4cyEjBphTFYhZ2YDUw-5PHXf3ZFc4gB_94NFhGL3i0.pn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爱的辅导课还教授学生的情感智慧，让他们学会识别、管理和解决各种复杂的情绪问题。在这里，他们学习到如何处理冲突、调解矛盾以及维护人际关系，这些技能对于未来的社会生活至关重要。</w:t>
      </w:r>
      <w:r>
        <w:rPr>
          <w:sz w:val="32"/>
          <w:szCs w:val="32"/>
        </w:rPr>
        <w:t>&lt;/p&gt;&lt;p&gt;&lt;img src="/static-img/GItzhYw-5K6omobkFdVK7fHXf3ZFc4gB_94NFhGL3i0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与互动，学生们逐渐认识到自己的优点和缺点，从而有助于他们建立积极向上的自我形象。此外，这也促使他们开始寻找适合自己的兴趣和职业道路，为未来做出明智决策。</w:t>
      </w:r>
      <w:r>
        <w:rPr>
          <w:sz w:val="32"/>
          <w:szCs w:val="32"/>
        </w:rPr>
        <w:t>&lt;/p&gt;&lt;p&gt;&lt;img src="/static-img/hGknL8eNHA05PcLNBb-aaPHXf3ZFc4gB_94NFhGL3i0.pn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课程鼓励参与者积极参与小组讨论，与同伴建立良好的沟通方式，并且提升自身在团队中的影响力。这种集体学习模式让每个人都能够从其他人的观点中学到新东西，同时也锻炼了合作精神。</w:t>
      </w:r>
      <w:r>
        <w:rPr>
          <w:sz w:val="32"/>
          <w:szCs w:val="32"/>
        </w:rPr>
        <w:t>&lt;/p&gt;&lt;p&gt;&lt;img src="/static-img/1rkf_jHvE_Fz07CPAqtDvPHXf3ZFc4gB_94NFhGL3i0.png"&gt;&lt;/p&gt;&lt;p&gt;</w:t>
      </w:r>
      <w:r>
        <w:rPr>
          <w:sz w:val="32"/>
          <w:szCs w:val="32"/>
        </w:rPr>
        <w:t>情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（</w:t>
      </w:r>
      <w:r>
        <w:rPr>
          <w:sz w:val="32"/>
          <w:szCs w:val="32"/>
        </w:rPr>
        <w:t>Emotional Quotient</w:t>
      </w:r>
      <w:r>
        <w:rPr>
          <w:sz w:val="32"/>
          <w:szCs w:val="32"/>
        </w:rPr>
        <w:t>）是衡量一个人心理健康程度的一个指标。在这项课程中，每个参与者都有机会提高自己的情商水平。这包括对自己及他人的敏感度，以及应对压力的能力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门课程教会人们看待生活的一种全新的角度。不再仅仅停留在功利主义或现实主义，而是尝试着将更多美好的元素融入日常生活中，无论是在学业上还是工作上，都能带来一种更加积极向上的态度。</w:t>
      </w:r>
      <w:r>
        <w:rPr>
          <w:sz w:val="32"/>
          <w:szCs w:val="32"/>
        </w:rPr>
        <w:t>&lt;/p&gt;&lt;p&gt;&lt;a href = "/doc/907764-</w:t>
      </w:r>
      <w:r>
        <w:rPr>
          <w:sz w:val="32"/>
          <w:szCs w:val="32"/>
        </w:rPr>
        <w:t>下课后爱的辅导课温暖心灵的成长之旅</w:t>
      </w:r>
      <w:r>
        <w:rPr>
          <w:sz w:val="32"/>
          <w:szCs w:val="32"/>
        </w:rPr>
        <w:t>.doc" rel="alternate" download="907764-</w:t>
      </w:r>
      <w:r>
        <w:rPr>
          <w:sz w:val="32"/>
          <w:szCs w:val="32"/>
        </w:rPr>
        <w:t>下课后爱的辅导课温暖心灵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