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长办公室免费开放深度解读这一创新举措的意义与潜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长办公室免费开放：深度解读这一创新举措的意义与潜力</w:t>
      </w:r>
      <w:r>
        <w:rPr>
          <w:sz w:val="32"/>
          <w:szCs w:val="32"/>
        </w:rPr>
        <w:t>&lt;/p&gt;&lt;p&gt;&lt;img src="/static-img/Uip5R0pJ-XWqpTN274ni2e7FfU7m0N4haL0qPs-BxXcfuKUa5ZUuvlhhTft1sdlL.png"&gt;&lt;/p&gt;&lt;p&gt;</w:t>
      </w:r>
      <w:r>
        <w:rPr>
          <w:sz w:val="32"/>
          <w:szCs w:val="32"/>
        </w:rPr>
        <w:t>校长办公室免费开放不仅是教育领域的一次重大变革，也是对传统教学模式的一次全面的挑战。这种改变为学生提供了一个新的学习环境，促进了知识的自由流动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学生参与度</w:t>
      </w:r>
      <w:r>
        <w:rPr>
          <w:sz w:val="32"/>
          <w:szCs w:val="32"/>
        </w:rPr>
        <w:t>&lt;/p&gt;&lt;p&gt;&lt;img src="/static-img/s7EDCH-K_FWqJKSYFFYLnu7FfU7m0N4haL0qPs-BxXcjpIt22pYRVLZ40Wxks4d0gZfXJFWzvaGhl1WDX3OCiA.jpg"&gt;&lt;/p&gt;&lt;p&gt;</w:t>
      </w:r>
      <w:r>
        <w:rPr>
          <w:sz w:val="32"/>
          <w:szCs w:val="32"/>
        </w:rPr>
        <w:t>通过将校长办公室免费开放，学生可以更方便地接触到学校管理层，这有助于提升他们对学校活动的了解和参与度。这样，不仅能够增强学生与教师之间的沟通，还能培养学生的领导能力和组织协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教学资源</w:t>
      </w:r>
      <w:r>
        <w:rPr>
          <w:sz w:val="32"/>
          <w:szCs w:val="32"/>
        </w:rPr>
        <w:t>&lt;/p&gt;&lt;p&gt;&lt;img src="/static-img/ibe8TKnKHZEMOsHPnUgACO7FfU7m0N4haL0qPs-BxXcjpIt22pYRVLZ40Wxks4d0gZfXJFWzvaGhl1WDX3OCiA.jpg"&gt;&lt;/p&gt;&lt;p&gt;</w:t>
      </w:r>
      <w:r>
        <w:rPr>
          <w:sz w:val="32"/>
          <w:szCs w:val="32"/>
        </w:rPr>
        <w:t>校长办公室作为一种象征性的空间，其免费开放无疑为教师提供了一种全新的教学资源。教师可以利用这些设施来开展各种创意思考、研讨会等活动，从而激发学生们的学习兴趣，提高课堂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社区联系</w:t>
      </w:r>
      <w:r>
        <w:rPr>
          <w:sz w:val="32"/>
          <w:szCs w:val="32"/>
        </w:rPr>
        <w:t>&lt;/p&gt;&lt;p&gt;&lt;img src="/static-img/WoyevKFhSgkoYeAvFaiMTe7FfU7m0N4haL0qPs-BxXcjpIt22pYRVLZ40Wxks4d0gZfXJFWzvaGhl1WDX3OCiA.jpg"&gt;&lt;/p&gt;&lt;p&gt;</w:t>
      </w:r>
      <w:r>
        <w:rPr>
          <w:sz w:val="32"/>
          <w:szCs w:val="32"/>
        </w:rPr>
        <w:t>学校作为社会的一个重要组成部分，与周围社区紧密相连。在这样的背景下，将校长办公室设置为公共区域，有利于加强学校与社区之间的人文关怀，为孩子们营造一个更加安全、健康、温馨的学习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公众信任</w:t>
      </w:r>
      <w:r>
        <w:rPr>
          <w:sz w:val="32"/>
          <w:szCs w:val="32"/>
        </w:rPr>
        <w:t>&lt;/p&gt;&lt;p&gt;&lt;img src="/static-img/nuP6utbyi-aFNtXGyh64q-7FfU7m0N4haL0qPs-BxXcjpIt22pYRVLZ40Wxks4d0gZfXJFWzvaGhl1WDX3OCiA.jpg"&gt;&lt;/p&gt;&lt;p&gt;</w:t>
      </w:r>
      <w:r>
        <w:rPr>
          <w:sz w:val="32"/>
          <w:szCs w:val="32"/>
        </w:rPr>
        <w:t>通过公开展示其工作过程和决策机制，学校可以更好地展现自己的透明性和可访问性。这对于建立起公众对教育机构正当权威性的认可至关重要，对于提升社会对教育事业整体形象也具有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动文化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长办公室不再是一个神秘莫测的地方，而是一处充满活力的文化中心。它能够吸引更多外界人士前来参观交流，使得学术研究、艺术创作等多元文化活动在这里得到推广和发展，从而丰富了人们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励师资队伍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举措还可能成为一种激励措施，对优秀教师进行表彰，以此鼓励其他教师不断进步，更好地服务于学生。这对于打造高水平师资队伍具有重要意义，是推动教育改革取得实效的一个关键因素。</w:t>
      </w:r>
      <w:r>
        <w:rPr>
          <w:sz w:val="32"/>
          <w:szCs w:val="32"/>
        </w:rPr>
        <w:t>&lt;/p&gt;&lt;p&gt;&lt;a href = "/doc/908022-</w:t>
      </w:r>
      <w:r>
        <w:rPr>
          <w:sz w:val="32"/>
          <w:szCs w:val="32"/>
        </w:rPr>
        <w:t>校长办公室免费开放深度解读这一创新举措的意义与潜力</w:t>
      </w:r>
      <w:r>
        <w:rPr>
          <w:sz w:val="32"/>
          <w:szCs w:val="32"/>
        </w:rPr>
        <w:t>.doc" rel="alternate" download="908022-</w:t>
      </w:r>
      <w:r>
        <w:rPr>
          <w:sz w:val="32"/>
          <w:szCs w:val="32"/>
        </w:rPr>
        <w:t>校长办公室免费开放深度解读这一创新举措的意义与潜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