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衰草小说百度云我是怎么在网上找到了那些老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那些老书的？</w:t>
      </w:r>
      <w:r>
        <w:rPr>
          <w:sz w:val="32"/>
          <w:szCs w:val="32"/>
        </w:rPr>
        <w:t>&lt;/p&gt;&lt;p&gt;&lt;img src="/static-img/0fPXRKlcxsDJkXwmgcTt3g8wZaGF8cAtaUmksxHt8HmNUKsRDV8-eSH7Bx53vF7C.jpg"&gt;&lt;/p&gt;&lt;p&gt;</w:t>
      </w:r>
      <w:r>
        <w:rPr>
          <w:sz w:val="32"/>
          <w:szCs w:val="32"/>
        </w:rPr>
        <w:t>记得初中时，我总是喜欢在课间操的时候翻阅那些流行的小说，比如《西游记》、《三国演义》等。每当夜幕降临，灯光微弱，我就会躺在床上，用手机搜索“衰草小说百度云”，回忆起那些无忧无虑的日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衰草小说百度云”这个词汇，在我的童年心中代表着一种懒散而又充满想象力的世界。在那个年代，互联网还不那么发达，每次想要读到新的小说或旧的经典，都需要依靠这些神秘而又古怪的网站。不过，即便是在那个网络资源有限的时代，“衰草小说百度云”也成为了我追求知识和阅读乐趣的一扇窗。</w:t>
      </w:r>
      <w:r>
        <w:rPr>
          <w:sz w:val="32"/>
          <w:szCs w:val="32"/>
        </w:rPr>
        <w:t>&lt;/p&gt;&lt;p&gt;&lt;img src="/static-img/dM5ZZJzXdNPskCf_Fb95gw8wZaGF8cAtaUmksxHt8HnWSOJmQZ66PaWe8rP4UMLj1ueN0a7h6jreskZkeWOyEA.jpg"&gt;&lt;/p&gt;&lt;p&gt;</w:t>
      </w:r>
      <w:r>
        <w:rPr>
          <w:sz w:val="32"/>
          <w:szCs w:val="32"/>
        </w:rPr>
        <w:t>从那时候起，我就开始了对各种类型文学作品的探索，从古典名著到现代都市言情，再到科幻奇幻，这些都成了我生活中的重要组成部分。通过“衰草小说百度云”，我不仅能够找到最新出版的小说，还能重新发现那些曾经让我感动过的人物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现实与梦想交织。我现在已经不是那个懵懂无知的小孩，但对于“衰草小说百度云”的记忆却始终如一。这是一个特殊的地方，它让一个个故事活生生地存在于我们的心里，不管岁月如何变迁，它们都将永远属于我们的青春。</w:t>
      </w:r>
      <w:r>
        <w:rPr>
          <w:sz w:val="32"/>
          <w:szCs w:val="32"/>
        </w:rPr>
        <w:t>&lt;/p&gt;&lt;p&gt;&lt;img src="/static-img/q8QrErW1RiYCdN5Qg3tIpg8wZaGF8cAtaUmksxHt8HnWSOJmQZ66PaWe8rP4UMLj1ueN0a7h6jreskZkeWOyEA.jpg"&gt;&lt;/p&gt;&lt;p&gt;&lt;a href = "/doc/908025-</w:t>
      </w:r>
      <w:r>
        <w:rPr>
          <w:sz w:val="32"/>
          <w:szCs w:val="32"/>
        </w:rPr>
        <w:t>衰草小说百度云我是怎么在网上找到了那些老书的</w:t>
      </w:r>
      <w:r>
        <w:rPr>
          <w:sz w:val="32"/>
          <w:szCs w:val="32"/>
        </w:rPr>
        <w:t>.doc" rel="alternate" download="908025-</w:t>
      </w:r>
      <w:r>
        <w:rPr>
          <w:sz w:val="32"/>
          <w:szCs w:val="32"/>
        </w:rPr>
        <w:t>衰草小说百度云我是怎么在网上找到了那些老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