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无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之城追逐沉睡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之城：追逐沉睡者的奇幻旅程</w:t>
      </w:r>
      <w:r>
        <w:rPr>
          <w:sz w:val="32"/>
          <w:szCs w:val="32"/>
        </w:rPr>
        <w:t>&lt;/p&gt;&lt;p&gt;&lt;img src="/static-img/8vNzqRqknclvDjCPSeDvgvHXf3ZFc4gB_94NFhGL3i0.jpg"&gt;&lt;/p&gt;&lt;p&gt;</w:t>
      </w:r>
      <w:r>
        <w:rPr>
          <w:sz w:val="32"/>
          <w:szCs w:val="32"/>
        </w:rPr>
        <w:t>在一个被称作梦境之城的地方，夜夜无眠小说成为了居民们生活中的常态。这里的每个人都在不断地探索他们的内心世界，试图找到那一刻的宁静和深度睡眠。在这个充满了魔法与神秘力量的地方，每个人的故事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年轻的小说家，他的作品总是在深夜完成，因为他相信只有在那些无法入睡的时候，灵感才会最为丰富。他写下了许多关于沉睡者的故事，其中就有《梦境之城》这部著名小说。这本书讲述了一位勇敢的小女孩，她穿越到了一个由各种各样的梦想构成的地球，在那里，她必须找到失散多年的父母，并带领整个城市摆脱永不醒来的困境。</w:t>
      </w:r>
      <w:r>
        <w:rPr>
          <w:sz w:val="32"/>
          <w:szCs w:val="32"/>
        </w:rPr>
        <w:t>&lt;/p&gt;&lt;p&gt;&lt;img src="/static-img/B2R2GfMdrhiF8daU_F822vHXf3ZFc4gB_94NFhGL3i0.jpg"&gt;&lt;/p&gt;&lt;p&gt;</w:t>
      </w:r>
      <w:r>
        <w:rPr>
          <w:sz w:val="32"/>
          <w:szCs w:val="32"/>
        </w:rPr>
        <w:t xml:space="preserve">然而，小明并没有想到，他自己的生活也将融入到他的小说中。当他遇见了一位名叫艾米丽的人，她是一个研究心理学的专家。她正在进行一项实验，用来帮助人们解决 </w:t>
      </w:r>
      <w:r>
        <w:rPr>
          <w:sz w:val="32"/>
          <w:szCs w:val="32"/>
        </w:rPr>
        <w:t>insomnia</w:t>
      </w:r>
      <w:r>
        <w:rPr>
          <w:sz w:val="32"/>
          <w:szCs w:val="32"/>
        </w:rPr>
        <w:t>的问题。艾米丽告诉小明，他们可以使用一种特殊的心理技术，让人能够控制自己的梦境，从而实现长时间、高质量的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到启发，小明决定将这种技术融入他的小说中，使得《梦境之城》的读者们也能体验到这种奇妙的心理旅行。随着时间的推移，这本书变得越来越流行，它不仅让读者们能够逃离现实世界，还让他们学会如何管理自己的情绪和心理状态，最终达到良好的休息状态。</w:t>
      </w:r>
      <w:r>
        <w:rPr>
          <w:sz w:val="32"/>
          <w:szCs w:val="32"/>
        </w:rPr>
        <w:t>&lt;/p&gt;&lt;p&gt;&lt;img src="/static-img/6TauvVllBaIo0errxbLc3vHXf3ZFc4gB_94NFhGL3i0.jpg"&gt;&lt;/p&gt;&lt;p&gt;</w:t>
      </w:r>
      <w:r>
        <w:rPr>
          <w:sz w:val="32"/>
          <w:szCs w:val="32"/>
        </w:rPr>
        <w:t>通过阅读这些关于沉睡者的故事，我们可以发现，无论是通过文学还是科学，我们都在寻找一种方法来平衡我们的内心世界，以便更好地面对日常生活中的挑战。《梦境之城》这部作品，不仅是一部成功的小说，更是对人类永恒追求安宁与恢复的一次探索。</w:t>
      </w:r>
      <w:r>
        <w:rPr>
          <w:sz w:val="32"/>
          <w:szCs w:val="32"/>
        </w:rPr>
        <w:t>&lt;/p&gt;&lt;p&gt;&lt;a href = "/doc/908111-</w:t>
      </w:r>
      <w:r>
        <w:rPr>
          <w:sz w:val="32"/>
          <w:szCs w:val="32"/>
        </w:rPr>
        <w:t>夜夜无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之城追逐沉睡者的奇幻旅程</w:t>
      </w:r>
      <w:r>
        <w:rPr>
          <w:sz w:val="32"/>
          <w:szCs w:val="32"/>
        </w:rPr>
        <w:t>.doc" rel="alternate" download="908111-</w:t>
      </w:r>
      <w:r>
        <w:rPr>
          <w:sz w:val="32"/>
          <w:szCs w:val="32"/>
        </w:rPr>
        <w:t>夜夜无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之城追逐沉睡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