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父子一段跨代情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父子：一段跨代情感的旅程</w:t>
      </w:r>
      <w:r>
        <w:rPr>
          <w:sz w:val="32"/>
          <w:szCs w:val="32"/>
        </w:rPr>
        <w:t>&lt;/p&gt;&lt;p&gt;&lt;img src="/static-img/kTvuLPDPH4GUOlAzTRh5uuOq9_HVuVOvNTcvTti6vcpyV1v96MC5sevLQrazOLVZ.jpg"&gt;&lt;/p&gt;&lt;p&gt;</w:t>
      </w:r>
      <w:r>
        <w:rPr>
          <w:sz w:val="32"/>
          <w:szCs w:val="32"/>
        </w:rPr>
        <w:t>在这个世界上，家庭是最温暖的港湾。无论发生什么样的风雨，家人总能给予彼此最真挚的支持与爱护。《三父子》是一部描绘了一个父亲和他的两个儿子的故事，它不仅仅是一个关于血缘关系的简单叙述，更是一次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&lt;img src="/static-img/YF1NMQG2ZDMLYz87Uc-wbOOq9_HVuVOvNTcvTti6vcrUyejyvs5CUogXvmUTQJ-EOt5-4poKFeB5s7NkBH6txQ.jpg"&gt;&lt;/p&gt;&lt;p&gt;</w:t>
      </w:r>
      <w:r>
        <w:rPr>
          <w:sz w:val="32"/>
          <w:szCs w:val="32"/>
        </w:rPr>
        <w:t>在《三父子》中，我们看到三个男性的生命轨迹交织在一起，他们分别代表着过去、现在和未来。在这个过程中，每个人都在寻找属于自己的位置，同时也在为家族树立新的希望。这不仅是对时间的一种超越，更是一种对爱的无限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中的挑战与机遇</w:t>
      </w:r>
      <w:r>
        <w:rPr>
          <w:sz w:val="32"/>
          <w:szCs w:val="32"/>
        </w:rPr>
        <w:t>&lt;/p&gt;&lt;p&gt;&lt;img src="/static-img/hPMk5yMjo-IWYJUA1BmMfOOq9_HVuVOvNTcvTti6vcrUyejyvs5CUogXvmUTQJ-EOt5-4poKFeB5s7NkBH6txQ.jpg"&gt;&lt;/p&gt;&lt;p&gt;</w:t>
      </w:r>
      <w:r>
        <w:rPr>
          <w:sz w:val="32"/>
          <w:szCs w:val="32"/>
        </w:rPr>
        <w:t>父亲和儿子的相处生活充满了挑战，但同时也是宝贵的成长机会。他们通过共享日常琐事、面对生活中的困难，最终形成了一份难以言喻的心理联系。这份关系让每个人的内心都变得更加坚韧，也让他们学会了如何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与开创新篇章</w:t>
      </w:r>
      <w:r>
        <w:rPr>
          <w:sz w:val="32"/>
          <w:szCs w:val="32"/>
        </w:rPr>
        <w:t>&lt;/p&gt;&lt;p&gt;&lt;img src="/static-img/Qd9DsBFLaQQDKIThUPbKy-Oq9_HVuVOvNTcvTti6vcrUyejyvs5CUogXvmUTQJ-EOt5-4poKFeB5s7NkBH6txQ.jpg"&gt;&lt;/p&gt;&lt;p&gt;</w:t>
      </w:r>
      <w:r>
        <w:rPr>
          <w:sz w:val="32"/>
          <w:szCs w:val="32"/>
        </w:rPr>
        <w:t>三位主角各自承载着不同的责任，他们需要既要守住家谱上的光荣，又要勇于创新，不断推进家族的事业发展。在这一过程中，他们学习到了如何平衡传统与现代，让古老而厚重的情感得以流转，同时又能够适应时代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中的力量与弱点</w:t>
      </w:r>
      <w:r>
        <w:rPr>
          <w:sz w:val="32"/>
          <w:szCs w:val="32"/>
        </w:rPr>
        <w:t>&lt;/p&gt;&lt;p&gt;&lt;img src="/static-img/_Ki4FLloUHrdoYX1hdXxA-Oq9_HVuVOvNTcvTti6vcrUyejyvs5CUogXvmUTQJ-EOt5-4poKFeB5s7NkBH6txQ.jpg"&gt;&lt;/p&gt;&lt;p&gt;</w:t>
      </w:r>
      <w:r>
        <w:rPr>
          <w:sz w:val="32"/>
          <w:szCs w:val="32"/>
        </w:rPr>
        <w:t>通过父亲和儿子的互动，我们可以看到情感沟通对于维系家庭关系至关重要。但同时，这种沟通也有其局限性，比如语言表达上的差异或者过多依赖导致的一些误解。在探索这些问题时，《三父子》提供了一些独特的视角，让我们更加珍惜那些微妙却至关重要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分歧走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同观念、价值观念或生活选择时，家庭成员之间可能会出现分歧。但正是在这样的冲突中，《三父子》展现了如何通过耐心倾听、尊重他人以及开放心态来解决分歧，最终达到一种更加包容和谐的人际关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记忆里的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三父子》的故事里，我们看到了一个特殊的地方，那就是记忆空间。当父亲回顾起往昔，与孩子分享那些年轻岁月的时候，他们之间建立起了一种无法用言语形容的情感纽带。而这份感情，无论时间如何流逝，都将成为他们永恒的话题，是他们之间唯一不可替代的情怀所在。</w:t>
      </w:r>
      <w:r>
        <w:rPr>
          <w:sz w:val="32"/>
          <w:szCs w:val="32"/>
        </w:rPr>
        <w:t>&lt;/p&gt;&lt;p&gt;&lt;a href = "/doc/908551-</w:t>
      </w:r>
      <w:r>
        <w:rPr>
          <w:sz w:val="32"/>
          <w:szCs w:val="32"/>
        </w:rPr>
        <w:t>三父子一段跨代情感的旅程</w:t>
      </w:r>
      <w:r>
        <w:rPr>
          <w:sz w:val="32"/>
          <w:szCs w:val="32"/>
        </w:rPr>
        <w:t>.doc" rel="alternate" download="908551-</w:t>
      </w:r>
      <w:r>
        <w:rPr>
          <w:sz w:val="32"/>
          <w:szCs w:val="32"/>
        </w:rPr>
        <w:t>三父子一段跨代情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