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之泪回忆中的腺体沉睡青春期的身体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之泪：回忆中的腺体沉睡</w:t>
      </w:r>
      <w:r>
        <w:rPr>
          <w:sz w:val="32"/>
          <w:szCs w:val="32"/>
        </w:rPr>
        <w:t>&lt;/p&gt;&lt;p&gt;&lt;img src="/static-img/whrWRmGI6Bfq4dXSrSKG7Teq9a939SHYSuJBSpNV8iZouOrgJIndMuIh-FOqgdsK.jpg"&gt;&lt;/p&gt;&lt;p&gt;</w:t>
      </w:r>
      <w:r>
        <w:rPr>
          <w:sz w:val="32"/>
          <w:szCs w:val="32"/>
        </w:rPr>
        <w:t>是什么让我们在青春期的记忆中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，是一段充满变动和挑战的时光。身体从小而快地成长，内分泌系统也随之发生巨大的变化，这些变化给我们的生活带来了不少困扰。特别是在某些时候，我们似乎感觉到自己的身体仿佛进入了一种“沉睡”，这就是人们常说的“腺体沉睡”。</w:t>
      </w:r>
      <w:r>
        <w:rPr>
          <w:sz w:val="32"/>
          <w:szCs w:val="32"/>
        </w:rPr>
        <w:t>&lt;/p&gt;&lt;p&gt;&lt;img src="/static-img/YBU_MYe-3BZylzfgrGc11Deq9a939SHYSuJBSpNV8ib-xKQJwrxDaKWTlPcWbxwW0hEOL9EMr6Y7vfNzTM9co7Jmqg7b5MIXhvW_gZxOaTt4U32sJD5Swl5zvf9nq8Ml.jpg"&gt;&lt;/p&gt;&lt;p&gt;</w:t>
      </w:r>
      <w:r>
        <w:rPr>
          <w:sz w:val="32"/>
          <w:szCs w:val="32"/>
        </w:rPr>
        <w:t>为什么会有这样的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的一生中，腺体是非常重要的器官，它们负责控制身体各种生理过程，如激素分泌、免疫反应等。在青春期，尤其是女孩更为明显，因为这个阶段荷尔蒙水平剧烈波动。当这些激素开始作用于整个身心系统时，我们可能会感到疲倦、情绪波动或者甚至是皮肤问题。</w:t>
      </w:r>
      <w:r>
        <w:rPr>
          <w:sz w:val="32"/>
          <w:szCs w:val="32"/>
        </w:rPr>
        <w:t>&lt;/p&gt;&lt;p&gt;&lt;img src="/static-img/7TUuJbPn1avrDf58JNiXQzeq9a939SHYSuJBSpNV8ib-xKQJwrxDaKWTlPcWbxwW0hEOL9EMr6Y7vfNzTM9co7Jmqg7b5MIXhvW_gZxOaTt4U32sJD5Swl5zvf9nq8Ml.jpg"&gt;&lt;/p&gt;&lt;p&gt;</w:t>
      </w:r>
      <w:r>
        <w:rPr>
          <w:sz w:val="32"/>
          <w:szCs w:val="32"/>
        </w:rPr>
        <w:t>这种状态对日常生活有何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身体处于“腺体沉睡”的状态下，他们往往表现出一种无力感。他们可能无法像平时那样积极参与社交活动，甚至连简单的事情都做得很费劲。这对于那些希望保持活跃和健康的人来说，无疑是一个挑战。</w:t>
      </w:r>
      <w:r>
        <w:rPr>
          <w:sz w:val="32"/>
          <w:szCs w:val="32"/>
        </w:rPr>
        <w:t>&lt;/p&gt;&lt;p&gt;&lt;img src="/static-img/lUbh7TvFXNhjP845JAu0bTeq9a939SHYSuJBSpNV8ib-xKQJwrxDaKWTlPcWbxwW0hEOL9EMr6Y7vfNzTM9co7Jmqg7b5MIXhvW_gZxOaTt4U32sJD5Swl5zvf9nq8Ml.jpg"&gt;&lt;/p&gt;&lt;p&gt;</w:t>
      </w:r>
      <w:r>
        <w:rPr>
          <w:sz w:val="32"/>
          <w:szCs w:val="32"/>
        </w:rPr>
        <w:t>如何应对这种状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最重要的是要学会放松自己，不要过度担心或压力过大。可以通过适量运动来缓解紧张情绪，同时保证充足的休息和均衡饮食，以帮助身体调整到一个新的平衡点。此外，有时候寻求专业医生的帮助也是必要的，以便了解并解决潜在的问题。</w:t>
      </w:r>
      <w:r>
        <w:rPr>
          <w:sz w:val="32"/>
          <w:szCs w:val="32"/>
        </w:rPr>
        <w:t>&lt;/p&gt;&lt;p&gt;&lt;img src="/static-img/0lsUsd8xWnt0OxuhBZva4Teq9a939SHYSuJBSpNV8ib-xKQJwrxDaKWTlPcWbxwW0hEOL9EMr6Y7vfNzTM9co7Jmqg7b5MIXhvW_gZxOaTt4U32sJD5Swl5zvf9nq8Ml.jpg"&gt;&lt;/p&gt;&lt;p&gt;</w:t>
      </w:r>
      <w:r>
        <w:rPr>
          <w:sz w:val="32"/>
          <w:szCs w:val="32"/>
        </w:rPr>
        <w:t>这是个什么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这是一段既苦乐参半又难以忘怀的经历。在这个过程中，他们学会了自我调节，也更加理解了自己与他人的差异。而且，在这一切变化后，他们发现自己其实比以前更坚强，更懂得如何去爱惜现在拥有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看待这段经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腺体沉睡”带来的不便，但它同样标志着一个新阶段开始。这是一个学习与适应、成长与进步的大好机会。不妨将这些年轻时期所遇到的挑战视作宝贵财富，用它们来塑造未来的自己，让每一次的心跳都伴随着希望和期待。</w:t>
      </w:r>
      <w:r>
        <w:rPr>
          <w:sz w:val="32"/>
          <w:szCs w:val="32"/>
        </w:rPr>
        <w:t>&lt;/p&gt;&lt;p&gt;&lt;a href = "/doc/908848-</w:t>
      </w:r>
      <w:r>
        <w:rPr>
          <w:sz w:val="32"/>
          <w:szCs w:val="32"/>
        </w:rPr>
        <w:t>青春之泪回忆中的腺体沉睡青春期的身体变化</w:t>
      </w:r>
      <w:r>
        <w:rPr>
          <w:sz w:val="32"/>
          <w:szCs w:val="32"/>
        </w:rPr>
        <w:t>.doc" rel="alternate" download="908848-</w:t>
      </w:r>
      <w:r>
        <w:rPr>
          <w:sz w:val="32"/>
          <w:szCs w:val="32"/>
        </w:rPr>
        <w:t>青春之泪回忆中的腺体沉睡青春期的身体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