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传统美学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复兴</w:t>
      </w:r>
      <w:r>
        <w:rPr>
          <w:sz w:val="32"/>
          <w:szCs w:val="32"/>
        </w:rPr>
        <w:t>&lt;/p&gt;&lt;p&gt;&lt;img src="/static-img/K61WhaNB6l388lsPS38cYO7FfU7m0N4haL0qPs-BxXcfuKUa5ZUuvlhhTft1sdlL.jpg"&gt;&lt;/p&gt;&lt;p&gt;</w:t>
      </w:r>
      <w:r>
        <w:rPr>
          <w:sz w:val="32"/>
          <w:szCs w:val="32"/>
        </w:rPr>
        <w:t>在当今社会，随着对中华民族文化遗产的重视和深入挖掘，汉服已经不再局限于某个特定的场合或人群，而是成为了一种时尚和生活方式。齐胸襦裙作为一种古典款式，其设计理念与现代人的审美需求相契合，不仅展现了女性优雅端庄的一面，还体现了对传统文化的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的融合</w:t>
      </w:r>
      <w:r>
        <w:rPr>
          <w:sz w:val="32"/>
          <w:szCs w:val="32"/>
        </w:rPr>
        <w:t>&lt;/p&gt;&lt;p&gt;&lt;img src="/static-img/IqL19NOmviac09hKDCYE_O7FfU7m0N4haL0qPs-BxXcjpIt22pYRVLZ40Wxks4d0gZfXJFWzvaGhl1WDX3OCiA.jpg"&gt;&lt;/p&gt;&lt;p&gt;</w:t>
      </w:r>
      <w:r>
        <w:rPr>
          <w:sz w:val="32"/>
          <w:szCs w:val="32"/>
        </w:rPr>
        <w:t>在设计过程中，现代设计师往往会将传统元素与时尚趋势结合起来，使得汉服齐胸襦裙既保持了其原有的古典韵味，又能够吸引年轻一代的心灵。在色彩、图案以及裁剪等方面，都能见到对经典元素的巧妙变通和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实用性</w:t>
      </w:r>
      <w:r>
        <w:rPr>
          <w:sz w:val="32"/>
          <w:szCs w:val="32"/>
        </w:rPr>
        <w:t>&lt;/p&gt;&lt;p&gt;&lt;img src="/static-img/yGYH9AjVyV3p34JWA-CYZO7FfU7m0N4haL0qPs-BxXcjpIt22pYRVLZ40Wxks4d0gZfXJFWzvaGhl1WDX3OCiA.jpg"&gt;&lt;/p&gt;&lt;p&gt;</w:t>
      </w:r>
      <w:r>
        <w:rPr>
          <w:sz w:val="32"/>
          <w:szCs w:val="32"/>
        </w:rPr>
        <w:t>尽管汉服有着悠久的历史，但并非所有款式都适用于现代生活。因此，在设计过程中，需要考虑到穿着舒适、活动方便以及日常使用中的实用性。例如，将轻薄透气材料用于制作襦裙，以及采用简约风格来减少束缚感，这些都是为了确保穿着者能够享受优雅同时也不会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&lt;img src="/static-img/qZ9CYdWnllnvF6FtiIIGw-7FfU7m0N4haL0qPs-BxXcjpIt22pYRVLZ40Wxks4d0gZfXJFWzvaGhl1WDX3OCiA.jpg"&gt;&lt;/p&gt;&lt;p&gt;</w:t>
      </w:r>
      <w:r>
        <w:rPr>
          <w:sz w:val="32"/>
          <w:szCs w:val="32"/>
        </w:rPr>
        <w:t>通过穿戴汉服齐胸襦裙，不仅可以提升个人形象，更重要的是它成为了一种宣扬中国传统文化的手段。在公共场合展示这种衣装，可以激发人们对于中国历史和民族精神的兴趣，从而促进文化教育工作，为公众提供一个了解和欣赏中华文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HGrVlPETmP6ZUNt_-DSJfe7FfU7m0N4haL0qPs-BxXcjpIt22pYRVLZ40Wxks4d0gZfXJFWzvaGhl1WDX3OCiA.jpg"&gt;&lt;/p&gt;&lt;p&gt;</w:t>
      </w:r>
      <w:r>
        <w:rPr>
          <w:sz w:val="32"/>
          <w:szCs w:val="32"/>
        </w:rPr>
        <w:t>随着消费者对于独特个性的追求越来越强烈，一些品牌开始提供定制服务，让每一位顾客都能根据自己的喜好选择颜色、图案甚至是裁剪样式，以此来体现出他们独特的人格魅力。此举不仅满足了消费者的个性需求，也推动了整个行业向高端市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模特儿及网红以身显威胁，用他们精致完美且充满艺术气息的照片吸引眼球。这类图片往往配以详尽的情境描述或者穿搭细节分析，有助于提升品牌知名度，并为潜在买家提供参考，同时也促使更多人关注并学习关于汉服的问题。</w:t>
      </w:r>
      <w:r>
        <w:rPr>
          <w:sz w:val="32"/>
          <w:szCs w:val="32"/>
        </w:rPr>
        <w:t>&lt;/p&gt;&lt;p&gt;&lt;a href = "/doc/908899-</w:t>
      </w:r>
      <w:r>
        <w:rPr>
          <w:sz w:val="32"/>
          <w:szCs w:val="32"/>
        </w:rPr>
        <w:t>汉服齐胸襦裙传统美学的现代诠释</w:t>
      </w:r>
      <w:r>
        <w:rPr>
          <w:sz w:val="32"/>
          <w:szCs w:val="32"/>
        </w:rPr>
        <w:t>.doc" rel="alternate" download="908899-</w:t>
      </w:r>
      <w:r>
        <w:rPr>
          <w:sz w:val="32"/>
          <w:szCs w:val="32"/>
        </w:rPr>
        <w:t>汉服齐胸襦裙传统美学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