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钱离婚我都傻了这事儿怎么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没钱离婚，这事儿我都傻了。这几天，朋友圈里有人说他们的老公不愿意离婚，说是因为经济问题。听起来挺荒唐，但仔细想一想，也许他们说的也有道理。</w:t>
      </w:r>
      <w:r>
        <w:rPr>
          <w:sz w:val="32"/>
          <w:szCs w:val="32"/>
        </w:rPr>
        <w:t>&lt;/p&gt;&lt;p&gt;&lt;img src="/static-img/GzlZqT04PlqAku9u_4fvG-7FfU7m0N4haL0qPs-BxXcfuKUa5ZUuvlhhTft1sdlL.jpeg"&gt;&lt;/p&gt;&lt;p&gt;</w:t>
      </w:r>
      <w:r>
        <w:rPr>
          <w:sz w:val="32"/>
          <w:szCs w:val="32"/>
        </w:rPr>
        <w:t>首先，我们得明白，“没钱离婚”这两字组合，是指在财务上无法承担离婚所需的费用。这个概念包括但不限于律师费、诉讼费、房产分割等。很多时候，结婚后双方会共有资产，比如购房或者存款，这些东西要分开，往往需要花费不少时间和金钱去处理。</w:t>
      </w:r>
      <w:r>
        <w:rPr>
          <w:sz w:val="32"/>
          <w:szCs w:val="32"/>
        </w:rPr>
        <w:t>&lt;/p&gt;&lt;p&gt;</w:t>
      </w:r>
      <w:r>
        <w:rPr>
          <w:sz w:val="32"/>
          <w:szCs w:val="32"/>
        </w:rPr>
        <w:t>第二个问题，就是法律程序本身可能会很复杂。在中国，如果没有共同债务或者特别情况下，没有共同财产，那么申请人就必须证明自己的生存困境或其他特殊情况才可以获得法院帮助。如果没有这些条件，那么即使对方不愿意，也难以强行离婚。</w:t>
      </w:r>
      <w:r>
        <w:rPr>
          <w:sz w:val="32"/>
          <w:szCs w:val="32"/>
        </w:rPr>
        <w:t>&lt;/p&gt;&lt;p&gt;&lt;img src="/static-img/GadJo31BQBvd2_XTl3zUX-7FfU7m0N4haL0qPs-BxXcjpIt22pYRVLZ40Wxks4d0gZfXJFWzvaGhl1WDX3OCiA.jpeg"&gt;&lt;/p&gt;&lt;p&gt;</w:t>
      </w:r>
      <w:r>
        <w:rPr>
          <w:sz w:val="32"/>
          <w:szCs w:val="32"/>
        </w:rPr>
        <w:t>第三点，更重要的是心理准备。当一个家庭出现裂痕，最终走向解体时，每个人的心情都是复杂的。但如果双方都认识到结束关系是必要和正当的话，就应该勇敢面对，不必过度纠结于财务上的损失。而那些真正不能支付起诉费用的人们，在这种情况下，他们只能忍痛求助于非正式途径，如调解或协议，但这些方式并不一定能解决所有的问题，而且可能带来更多未知的风险。</w:t>
      </w:r>
      <w:r>
        <w:rPr>
          <w:sz w:val="32"/>
          <w:szCs w:val="32"/>
        </w:rPr>
        <w:t>&lt;/p&gt;&lt;p&gt;</w:t>
      </w:r>
      <w:r>
        <w:rPr>
          <w:sz w:val="32"/>
          <w:szCs w:val="32"/>
        </w:rPr>
        <w:t>最后，我觉得最好的做法还是积极寻找解决方案，比如通过谈判协商找到合适的分手方式，或许还可以通过一些专业机构帮助调整心态。不过呢，无论如何，“没钱离婚”这件事总是让人感到无力和焦虑，因为它涉及到了感情、法律以及经济三个方面，让每个人都陷入了棘手的情况中。我也就是在这里分享我的一点感悟，对遇到类似困境的人来说，或许能够给予一些小小的安慰吧。</w:t>
      </w:r>
      <w:r>
        <w:rPr>
          <w:sz w:val="32"/>
          <w:szCs w:val="32"/>
        </w:rPr>
        <w:t>&lt;/p&gt;&lt;p&gt;&lt;img src="/static-img/z5fu83aUdN7Lxf980bhk_O7FfU7m0N4haL0qPs-BxXcjpIt22pYRVLZ40Wxks4d0gZfXJFWzvaGhl1WDX3OCiA.jpg"&gt;&lt;/p&gt;&lt;p&gt;&lt;a href = "/doc/908900-</w:t>
      </w:r>
      <w:r>
        <w:rPr>
          <w:sz w:val="32"/>
          <w:szCs w:val="32"/>
        </w:rPr>
        <w:t>没钱离婚我都傻了这事儿怎么处理</w:t>
      </w:r>
      <w:r>
        <w:rPr>
          <w:sz w:val="32"/>
          <w:szCs w:val="32"/>
        </w:rPr>
        <w:t>.doc" rel="alternate" download="908900-</w:t>
      </w:r>
      <w:r>
        <w:rPr>
          <w:sz w:val="32"/>
          <w:szCs w:val="32"/>
        </w:rPr>
        <w:t>没钱离婚我都傻了这事儿怎么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