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宠物妻诱惑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存在着一位强大而神秘的恶魔，他拥有无尽的力量和知识，却缺少了一份至关重要的情感——爱。为了填补这个空白，恶魔决定创造出自己的宠物妻，这个小宠不仅能陪伴他度过漫长的人生旅程，还能给予他情感上的慰藉。</w:t>
      </w:r>
      <w:r>
        <w:rPr>
          <w:sz w:val="32"/>
          <w:szCs w:val="32"/>
        </w:rPr>
        <w:t>&lt;/p&gt;&lt;p&gt;&lt;img src="/static-img/vIKJnc3E3rddz833JskXbO7FfU7m0N4haL0qPs-BxXcfuKUa5ZUuvlhhTft1sdlL.jpg"&gt;&lt;/p&gt;&lt;p&gt;</w:t>
      </w:r>
      <w:r>
        <w:rPr>
          <w:sz w:val="32"/>
          <w:szCs w:val="32"/>
        </w:rPr>
        <w:t>诞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森林中，一片被古老咒语所封印的地方，意外地出现了一个奇异生物。这就是后来被称为“神秘之花”的女孩，她天生丽质、善良纯洁，与众不同的她吸引了许多人的目光。然而，在一次偶然的机会下，这个少女发现自己其实是一只被魔法定制出来的小宠，从此，她成为了那个强大的恶魔的心上人。</w:t>
      </w:r>
      <w:r>
        <w:rPr>
          <w:sz w:val="32"/>
          <w:szCs w:val="32"/>
        </w:rPr>
        <w:t>&lt;/p&gt;&lt;p&gt;&lt;img src="/static-img/EuwMotgAS7HCZ5cMBJiDvO7FfU7m0N4haL0qPs-BxXcjpIt22pYRVLZ40Wxks4d0gZfXJFWzvaGhl1WDX3OCiA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宠妻逐渐适应了新的生活方式，她对恶魔产生了深厚的情感。在面对各种挑战时，无论是内心挣扎还是外界威胁，小宠妻总是选择站在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君侧，不离不弃。她以自己的方式回报那份最初给予她的爱，让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感到温暖和安慰。</w:t>
      </w:r>
      <w:r>
        <w:rPr>
          <w:sz w:val="32"/>
          <w:szCs w:val="32"/>
        </w:rPr>
        <w:t>&lt;/p&gt;&lt;p&gt;&lt;img src="/static-img/vsuvMAHGLUcccMkNq4xZj-7FfU7m0N4haL0qPs-BxXcjpIt22pYRVLZ40Wxks4d0gZfXJFWzvaGhl1WDX3OCiA.png"&gt;&lt;/p&gt;&lt;p&gt;</w:t>
      </w:r>
      <w:r>
        <w:rPr>
          <w:sz w:val="32"/>
          <w:szCs w:val="32"/>
        </w:rPr>
        <w:t>背叛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小宠妻发现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并非完美无瑕，而是在暗中操控着世界的一部分时，她开始怀疑起自己的选择。她意识到自己是否真的能够改变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，或许应该寻找其他方法来拯救这个世界。这种对于真相的追求，以及对自由和正义的渴望，最终让小宠妻做出了决定性的背叛。</w:t>
      </w:r>
      <w:r>
        <w:rPr>
          <w:sz w:val="32"/>
          <w:szCs w:val="32"/>
        </w:rPr>
        <w:t>&lt;/p&gt;&lt;p&gt;&lt;img src="/static-img/YJLLPedrh-63v5zMI2mhRO7FfU7m0N4haL0qPs-BxXcjpIt22pYRVLZ40Wxks4d0gZfXJFWzvaGhl1WDX3OCiA.jpg"&gt;&lt;/p&gt;&lt;p&gt;</w:t>
      </w:r>
      <w:r>
        <w:rPr>
          <w:sz w:val="32"/>
          <w:szCs w:val="32"/>
        </w:rPr>
        <w:t>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到了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严厉打击，小宠妻却从这次经历中汲取到了宝贵经验。她学会如何利用自身优势，为更高尚的事业奋斗。在一次又一次地克服困难之后，小宠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最终成为了一个有能力也有影响力的存在，不再只是简单的小宠，而是一个独立的人格魅力四射的大人物。</w:t>
      </w:r>
      <w:r>
        <w:rPr>
          <w:sz w:val="32"/>
          <w:szCs w:val="32"/>
        </w:rPr>
        <w:t>&lt;/p&gt;&lt;p&gt;&lt;img src="/static-img/RtMpT92l2iFogfjOvcTq1O7FfU7m0N4haL0qPs-BxXcjpIt22pYRVLZ40Wxks4d0gZfXJFWzvaGhl1WDX3OCiA.png"&gt;&lt;/p&gt;&lt;p&gt;</w:t>
      </w:r>
      <w:r>
        <w:rPr>
          <w:sz w:val="32"/>
          <w:szCs w:val="32"/>
        </w:rPr>
        <w:t>复仇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小憩后，小憨伙伴们重新团结起来，他们共同策划了一场针对那位曾经控制他们的大反攻。在激烈战斗之后，他们成功将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赶出了这个世界，并且建立了一种全新的秩序，使得所有生物都可以自由自在地生活下去。而在这一切发生之前，那个曾经被视为“神秘之花”的女孩已经成为了一名英勇无畏、智慧超群的大英雄，是那个新秩序中的象征性领袖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已经结束，但关于小憨伙伴们以及他们所经历的一切始终留给人们无限遐想。人们记住她们勇敢的心灵，以及她们如何通过坚韧不拔精神实现了真正意义上的胜利。而那些关于神秘之花的小说、诗歌或者歌曲，也成为人类文化遗产的一部分，被世代传承下来，以此纪念那些具有传奇色彩的人物及事件。</w:t>
      </w:r>
      <w:r>
        <w:rPr>
          <w:sz w:val="32"/>
          <w:szCs w:val="32"/>
        </w:rPr>
        <w:t>&lt;/p&gt;&lt;p&gt;&lt;a href = "/doc/909117-</w:t>
      </w:r>
      <w:r>
        <w:rPr>
          <w:sz w:val="32"/>
          <w:szCs w:val="32"/>
        </w:rPr>
        <w:t>恶魔的宠物妻诱惑与背叛</w:t>
      </w:r>
      <w:r>
        <w:rPr>
          <w:sz w:val="32"/>
          <w:szCs w:val="32"/>
        </w:rPr>
        <w:t>.doc" rel="alternate" download="909117-</w:t>
      </w:r>
      <w:r>
        <w:rPr>
          <w:sz w:val="32"/>
          <w:szCs w:val="32"/>
        </w:rPr>
        <w:t>恶魔的宠物妻诱惑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