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美丽的转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容少：美丽的转世</w:t>
      </w:r>
      <w:r>
        <w:rPr>
          <w:sz w:val="32"/>
          <w:szCs w:val="32"/>
        </w:rPr>
        <w:t xml:space="preserve">&lt;/p&gt;&lt;p&gt;&lt;img src="/static-img/aymurQxylPZ_u4IgFcyYqp8APXGP0e-e4eWtDoF9b0abOh4xMA0KRE2k84SNsxFF.jpg"&gt;&lt;/p&gt;&lt;p&gt;1. </w:t>
      </w:r>
      <w:r>
        <w:rPr>
          <w:sz w:val="32"/>
          <w:szCs w:val="32"/>
        </w:rPr>
        <w:t>容颜何须涂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说法，称为“重生”。它不仅仅是肉体上的再次出现在这个世界上，更是一种精神上的洗礼。重生之容少，是一个关于这样的故事，它讲述了一个女孩，从一无所有到成为人间美人的奇妙旅程。</w:t>
      </w:r>
      <w:r>
        <w:rPr>
          <w:sz w:val="32"/>
          <w:szCs w:val="32"/>
        </w:rPr>
        <w:t>&lt;/p&gt;&lt;p&gt;&lt;img src="/static-img/IliDHcm62djXdrIgzuFgo58APXGP0e-e4eWtDoF9b0Zk_tnSvflukl8TzUo5jgbRMpEfM1Pt14JBnihftMZ27H5w3aUQGBeKins02TSJrls7_hRpADmEYARhamleyLXhgP-dgueuXSxu3i32qJYtVA.jpg"&gt;&lt;/p&gt;&lt;p&gt;</w:t>
      </w:r>
      <w:r>
        <w:rPr>
          <w:sz w:val="32"/>
          <w:szCs w:val="32"/>
        </w:rPr>
        <w:t>在她的记忆中，她是一个普通的女子，但当她醒来时，却发现自己变成了一个美丽动人的少女。这一切似乎都是命运安排的，因为她被赋予了一副新身体，一张新的面孔，以及全新的生活。但她并没有忘记自己的过去和所经历的一切，而是在新的生活中，用更加积极的心态去面对每一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美貌背后的痛苦？</w:t>
      </w:r>
      <w:r>
        <w:rPr>
          <w:sz w:val="32"/>
          <w:szCs w:val="32"/>
        </w:rPr>
        <w:t>&lt;/p&gt;&lt;p&gt;&lt;img src="/static-img/921ELG3sJoIGYAqCofR_zZ8APXGP0e-e4eWtDoF9b0Zk_tnSvflukl8TzUo5jgbRMpEfM1Pt14JBnihftMZ27H5w3aUQGBeKins02TSJrls7_hRpADmEYARhamleyLXhgP-dgueuXSxu3i32qJYtVA.jpg"&gt;&lt;/p&gt;&lt;p&gt;</w:t>
      </w:r>
      <w:r>
        <w:rPr>
          <w:sz w:val="32"/>
          <w:szCs w:val="32"/>
        </w:rPr>
        <w:t>虽然外表改变了，但内心深处的痛苦依然存在。她开始寻找答案，试图解开自己为什么会这样变成另一个人？而这条道路上，她遇到了许多困难和挑战。有些人因为她的美貌而嫉妒甚至攻击，而有些人则因为她的善良而爱上了她。但是，这些都无法让她找到真正的心灵平静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快乐与悲伤交织？</w:t>
      </w:r>
      <w:r>
        <w:rPr>
          <w:sz w:val="32"/>
          <w:szCs w:val="32"/>
        </w:rPr>
        <w:t>&lt;/p&gt;&lt;p&gt;&lt;img src="/static-img/BQLGFinkW8q6xaq0ieoDt58APXGP0e-e4eWtDoF9b0Zk_tnSvflukl8TzUo5jgbRMpEfM1Pt14JBnihftMZ27H5w3aUQGBeKins02TSJrls7_hRpADmEYARhamleyLXhgP-dgueuXSxu3i32qJYtVA.jpg"&gt;&lt;/p&gt;&lt;p&gt;</w:t>
      </w:r>
      <w:r>
        <w:rPr>
          <w:sz w:val="32"/>
          <w:szCs w:val="32"/>
        </w:rPr>
        <w:t>随着时间的流逝，她学会了如何处理这些情绪。她认识到了快乐与悲伤、爱与恨之间微妙的情感纠葛。尽管如此，当有时候幸福感油然而生时，也可能瞬间崩溃，像下雨一样倾盆泪水。而且，每一次落泪，都像是打开了一扇窗，让更多真实的情感进入心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爱意传递于眼神？</w:t>
      </w:r>
      <w:r>
        <w:rPr>
          <w:sz w:val="32"/>
          <w:szCs w:val="32"/>
        </w:rPr>
        <w:t>&lt;/p&gt;&lt;p&gt;&lt;img src="/static-img/TBzFJHUdNtAdX9oxHVrSrp8APXGP0e-e4eWtDoF9b0Zk_tnSvflukl8TzUo5jgbRMpEfM1Pt14JBnihftMZ27H5w3aUQGBeKins02TSJrls7_hRpADmEYARhamleyLXhgP-dgueuXSxu3i32qJYtVA.jpg"&gt;&lt;/p&gt;&lt;p&gt;</w:t>
      </w:r>
      <w:r>
        <w:rPr>
          <w:sz w:val="32"/>
          <w:szCs w:val="32"/>
        </w:rPr>
        <w:t>在这个过程中，她也学会了用眼睛去传递爱意，不需要言语就能理解对方。她开始发觉，即使是最简单的一笑，或是一双温暖的手，可以带给别人无尽的安慰。在这样的环境下，她逐渐成长为一个能够触及他人的灵魂的人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自我探索终将明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那个叫做“重生之容少”的少女开始思考更深层次的问题：我是否真的需要那些外部认可才能感到完整？还是说，我内心深处有着更强大的力量可以自主选择我的路？这种自我探索，让她的内心变得更加坚韧，同时也让周围的人看得见变化中的真正美丽——那就是来自内心深处的声音和光芒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人生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地探索和学习之后，那个曾经迷茫的小女孩终于找到了属于自己的答案。她明白，无论身穿什么样的容颜，只要心里充满善良、勇气和希望，那么每一步走向都会充满光彩。而对于那个名为“重生之容少”的故事，这份结局或许才是它最闪耀的一刻。</w:t>
      </w:r>
      <w:r>
        <w:rPr>
          <w:sz w:val="32"/>
          <w:szCs w:val="32"/>
        </w:rPr>
        <w:t>&lt;/p&gt;&lt;p&gt;&lt;a href = "/doc/909525-</w:t>
      </w:r>
      <w:r>
        <w:rPr>
          <w:sz w:val="32"/>
          <w:szCs w:val="32"/>
        </w:rPr>
        <w:t>重生之容少美丽的转世</w:t>
      </w:r>
      <w:r>
        <w:rPr>
          <w:sz w:val="32"/>
          <w:szCs w:val="32"/>
        </w:rPr>
        <w:t>.doc" rel="alternate" download="909525-</w:t>
      </w:r>
      <w:r>
        <w:rPr>
          <w:sz w:val="32"/>
          <w:szCs w:val="32"/>
        </w:rPr>
        <w:t>重生之容少美丽的转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