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水田乐章探索灌溉系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绿茵海洋”的世界里，两位年轻的农民阿明和李雷，每天都在努力地耕耘着他们的土地。这个世界与我们的不同，它拥有着高科技灌溉系统，这不仅使得农业变得更加高效，也为这两个青年提供了前所未有的机遇。在这个充满希望与挑战的小村庄里，他们共同经历了一段关于友情、爱情和梦想实现过程。</w:t>
      </w:r>
      <w:r>
        <w:rPr>
          <w:sz w:val="32"/>
          <w:szCs w:val="32"/>
        </w:rPr>
        <w:t>&lt;/p&gt;&lt;p&gt;&lt;img src="/static-img/ateHlZ-bN_pXkfeI_V6rhsG9ymblzIgeHV4BcY-FIHM.jpg"&gt;&lt;/p&gt;&lt;p&gt;</w:t>
      </w:r>
      <w:r>
        <w:rPr>
          <w:sz w:val="32"/>
          <w:szCs w:val="32"/>
        </w:rPr>
        <w:t>第一个点是技术与创新。随着灌溉系统不断进化，阿明和李雷学会了如何利用这些新技术来优化他们的作物生长环境。从精确控制水分到智能调节肥料，他们每一步都显现出对科学知识的渴望以及对未来无限憧憬。而当一场突如其来的干旱威胁到了整个地区时，这对朋友们之间合作与智慧的展现更是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角色塑造。</w:t>
      </w:r>
      <w:r>
        <w:rPr>
          <w:sz w:val="32"/>
          <w:szCs w:val="32"/>
        </w:rPr>
        <w:t>NPC</w:t>
      </w:r>
      <w:r>
        <w:rPr>
          <w:sz w:val="32"/>
          <w:szCs w:val="32"/>
        </w:rPr>
        <w:t xml:space="preserve">，即非玩家角色，是游戏中由计算机控制的人物。这两个男孩通过交流与互动，不断地丰富自己的性格特征。在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的帮助下，他们学会了沟通技巧，更重要的是，他们懂得如何去理解他人的感受，从而建立起坚固的人际关系网。</w:t>
      </w:r>
      <w:r>
        <w:rPr>
          <w:sz w:val="32"/>
          <w:szCs w:val="32"/>
        </w:rPr>
        <w:t>&lt;/p&gt;&lt;p&gt;&lt;img src="/static-img/SmSBCcfFfQr-SR5UO9Ssn0vDsNSXBry68Pp28ESpFZcNgMD6x3pXOmiw-vkAVvaoLJZKKXQgU60N8S4OIa1_EMq3YcbSysnRpQ7n2LKHqU0.jpg"&gt;&lt;/p&gt;&lt;p&gt;</w:t>
      </w:r>
      <w:r>
        <w:rPr>
          <w:sz w:val="32"/>
          <w:szCs w:val="32"/>
        </w:rPr>
        <w:t>第三个点是双男主角色的发展。随着故事推进，阿明和李雷逐渐展现出了各自独特的一面。他俩不仅是在农业上的伙伴，而且也成为了彼此支持的情感伙伴。在这个过程中，他们一起克服困难，一起分享成功，让人们看到不同的性别角色可以携手并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文化传承与创新融合。在这片土地上，有着悠久历史和丰富文化，但同时也需要适应时代变化。当灌溉系统引入新的方法时，阿明和李雷没有放弃传统，而是在古老方法基础上进行现代改良，使得农事活动既保持了本土特色，又符合现代农业要求，为保护文化遗产做出了贡献。</w:t>
      </w:r>
      <w:r>
        <w:rPr>
          <w:sz w:val="32"/>
          <w:szCs w:val="32"/>
        </w:rPr>
        <w:t>&lt;/p&gt;&lt;p&gt;&lt;img src="/static-img/huC59VIiH27-c7jRUsVX6kvDsNSXBry68Pp28ESpFZcNgMD6x3pXOmiw-vkAVvaoLJZKKXQgU60N8S4OIa1_EMq3YcbSysnRpQ7n2LKHqU0.png"&gt;&lt;/p&gt;&lt;p&gt;</w:t>
      </w:r>
      <w:r>
        <w:rPr>
          <w:sz w:val="32"/>
          <w:szCs w:val="32"/>
        </w:rPr>
        <w:t>第五个点是一个充满悬疑的情节揭秘。当村庄遭遇意外事件——部分作物开始出现异常生长或死亡的情况——两人必须运用所有学到的知识，以及使用灌溉系统功能排查问题，最终发现是一种隐蔽于表面的病虫害导致这一系列情况。这次挑战不仅考验了他们解决问题能力，还让他们意识到作为乡亲，对社区安全有责任去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梦想实现的手拉手。我国美丽风景名胜区之一，那些壮观的大河流域正好适合种植多样化农产品，而这也是我国经济发展的一个重要组成部分。但由于缺乏先进技术，加之自然条件限制，这里的农民一直面临艰巨任务。而今，随着科技力量的大力投入，如同春雨般滋润大地，那些原本荒凉的地方变成了繁荣昌盛的地方。而两位勇敢追梦者，则成为了这一切变革背后的英雄人物，他俩的事迹激励着更多人追求自己的梦想，在这样的背景下，他俩被誉为“双男主”，成为那个时代最闪耀星光的人群之一。</w:t>
      </w:r>
      <w:r>
        <w:rPr>
          <w:sz w:val="32"/>
          <w:szCs w:val="32"/>
        </w:rPr>
        <w:t>&lt;/p&gt;&lt;p&gt;&lt;img src="/static-img/LYWhxMEN4eG6er3u4tE9UEvDsNSXBry68Pp28ESpFZcNgMD6x3pXOmiw-vkAVvaoLJZKKXQgU60N8S4OIa1_EMq3YcbSysnRpQ7n2LKHqU0.jpg"&gt;&lt;/p&gt;&lt;p&gt;&lt;a href = "/doc/909625-</w:t>
      </w:r>
      <w:r>
        <w:rPr>
          <w:sz w:val="32"/>
          <w:szCs w:val="32"/>
        </w:rPr>
        <w:t>双男主的水田乐章探索灌溉系统的奇幻之旅</w:t>
      </w:r>
      <w:r>
        <w:rPr>
          <w:sz w:val="32"/>
          <w:szCs w:val="32"/>
        </w:rPr>
        <w:t>.doc" rel="alternate" download="909625-</w:t>
      </w:r>
      <w:r>
        <w:rPr>
          <w:sz w:val="32"/>
          <w:szCs w:val="32"/>
        </w:rPr>
        <w:t>双男主的水田乐章探索灌溉系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