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院大客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院大客：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趣事</w:t>
      </w:r>
      <w:r>
        <w:rPr>
          <w:sz w:val="32"/>
          <w:szCs w:val="32"/>
        </w:rPr>
        <w:t>&lt;/p&gt;&lt;p&gt;&lt;img src="/static-img/HvcVyU6Kh26IVL6WJTjcDe7FfU7m0N4haL0qPs-BxXcfuKUa5ZUuvlhhTft1sdlL.jpg"&gt;&lt;/p&gt;&lt;p&gt;</w:t>
      </w:r>
      <w:r>
        <w:rPr>
          <w:sz w:val="32"/>
          <w:szCs w:val="32"/>
        </w:rPr>
        <w:t>在我们这个小院子里，平时总是安静而和谐。每天早晨，阳光透过树梢洒在花坛上，鸟儿的歌声伴随着微风轻轻地摇曳着绿叶。然而，在一段宁静的午后，我们迎来了一个不寻常的访客——一个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大蜈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遇之始</w:t>
      </w:r>
      <w:r>
        <w:rPr>
          <w:sz w:val="32"/>
          <w:szCs w:val="32"/>
        </w:rPr>
        <w:t>&lt;/p&gt;&lt;p&gt;&lt;img src="/static-img/KqChGl8SH8O1ilibXwO6QO7FfU7m0N4haL0qPs-BxXcjpIt22pYRVLZ40Wxks4d0gZfXJFWzvaGhl1WDX3OCiA.jpg"&gt;&lt;/p&gt;&lt;p&gt;</w:t>
      </w:r>
      <w:r>
        <w:rPr>
          <w:sz w:val="32"/>
          <w:szCs w:val="32"/>
        </w:rPr>
        <w:t>那一天，我正坐在院子里翻阅书籍，不经意间发现了一条蜿蜒曲折的小径，那是一条我从未注意到的路径。我好奇地走近观察，只见这条小径似乎有生命，它缓缓前行，最终停在了我的脚边。那是一只大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大蜈蚣，它似乎对我的出现毫无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朋友的到来</w:t>
      </w:r>
      <w:r>
        <w:rPr>
          <w:sz w:val="32"/>
          <w:szCs w:val="32"/>
        </w:rPr>
        <w:t>&lt;/p&gt;&lt;p&gt;&lt;img src="/static-img/vdlGf-OHWJkoEoJP4WVN1u7FfU7m0N4haL0qPs-BxXcjpIt22pYRVLZ40Wxks4d0gZfXJFWzvaGhl1WDX3OCiA.jpg"&gt;&lt;/p&gt;&lt;p&gt;</w:t>
      </w:r>
      <w:r>
        <w:rPr>
          <w:sz w:val="32"/>
          <w:szCs w:val="32"/>
        </w:rPr>
        <w:t>我被这只巨大的甲虫惊呆了，但很快意识到它并没有攻击性的迹象。它甚至还试图与我交流，用其身体语言表达出一种友好的态度。我决定给它留下一些食物，并且为它建造了一座小屋，以便让它能够安全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名与适应</w:t>
      </w:r>
      <w:r>
        <w:rPr>
          <w:sz w:val="32"/>
          <w:szCs w:val="32"/>
        </w:rPr>
        <w:t>&lt;/p&gt;&lt;p&gt;&lt;img src="/static-img/K27IeLo00C0uUs3o0nT44O7FfU7m0N4haL0qPs-BxXcjpIt22pYRVLZ40Wxks4d0gZfXJFWzvaGhl1WDX3OCiA.jpg"&gt;&lt;/p&gt;&lt;p&gt;</w:t>
      </w:r>
      <w:r>
        <w:rPr>
          <w:sz w:val="32"/>
          <w:szCs w:val="32"/>
        </w:rPr>
        <w:t>经过几天观察，我决定给这位巨大的朋友起名叫“巨龙”。每当我去喂食或是清洁他的住所时，都会用温柔的声音和他交流。他对我的反应越来越积极，有时候甚至会主动爬向我想要更多的关注或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互动</w:t>
      </w:r>
      <w:r>
        <w:rPr>
          <w:sz w:val="32"/>
          <w:szCs w:val="32"/>
        </w:rPr>
        <w:t>&lt;/p&gt;&lt;p&gt;&lt;img src="/static-img/PonvL_ixNfxPMC8FcFDlze7FfU7m0N4haL0qPs-BxXcjpIt22pYRVLZ40Wxks4d0gZfXJFWzvaGhl1WDX3OCiA.jpg"&gt;&lt;/p&gt;&lt;p&gt;</w:t>
      </w:r>
      <w:r>
        <w:rPr>
          <w:sz w:val="32"/>
          <w:szCs w:val="32"/>
        </w:rPr>
        <w:t>日复一日，我们之间建立起了一种奇特但又令人愉悦的关系。在白昼，他通常沉睡于他的避难所，而夜晚则外出觅食，或是在月光下游荡于庭院中。我开始习惯了这种新的生活节奏，每当夜幕降临，我都会期待着看到巨龙那闪烁如星辰般璀璨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友情不断加深，但面对自然界中的其他生物，这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家伙仍然面临着许多挑战。他必须躲避那些饥饿的小猫、狡猾的手指以及潜藏于草丛中的其他捕食者。为了保护他，我不得不更加警觉，对待园丁们也变得更加谨慎，因为他们可能不会理解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巨龙共度的一段时间，我学会了耐心、包容以及如何欣赏生命中的细微之美。即使是在这样一个繁忙都市周围，这个普通却又特别的小生物，也能带给我如此深刻的情感体验。这让我认识到，无论大小、形态何种差异，我们都可以找到共同点，相互尊重，从而建立起彼此珍贵的人际关系和动物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春天渐渐淡去，大雨滋润土地，小溪流水潺潺时，那只曾经引发如此多思考的大蜈蚣消失得无影无踪。当回忆往昔的时候，我明白尽管那个名字依旧存在于我的记忆中，但是真正重要的是那种超越身份、跨越界限的情感连接，以及我们共同学习到的宝贵教训。在这个世界上，每个人都是独一无二的，就像那个曾经驻足我们家门口的大蜈蚣一样，即使再短暂，其影响力永远不会消失。</w:t>
      </w:r>
      <w:r>
        <w:rPr>
          <w:sz w:val="32"/>
          <w:szCs w:val="32"/>
        </w:rPr>
        <w:t>&lt;/p&gt;&lt;p&gt;&lt;a href = "/doc/909659-</w:t>
      </w:r>
      <w:r>
        <w:rPr>
          <w:sz w:val="32"/>
          <w:szCs w:val="32"/>
        </w:rPr>
        <w:t>小院大客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趣事</w:t>
      </w:r>
      <w:r>
        <w:rPr>
          <w:sz w:val="32"/>
          <w:szCs w:val="32"/>
        </w:rPr>
        <w:t>.doc" rel="alternate" download="909659-</w:t>
      </w:r>
      <w:r>
        <w:rPr>
          <w:sz w:val="32"/>
          <w:szCs w:val="32"/>
        </w:rPr>
        <w:t>小院大客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