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的飞机惊险经历体育生在蓝天中翻云覆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飞机惊险经历：体育生在蓝天中翻云覆雨！</w:t>
      </w:r>
      <w:r>
        <w:rPr>
          <w:sz w:val="32"/>
          <w:szCs w:val="32"/>
        </w:rPr>
        <w:t>&lt;/p&gt;&lt;p&gt;&lt;img src="/static-img/uYKFF5rul_RzXyPix_g_NAXO6pd7a-WphheCbqS5Cr22mMD9ivoi6NAA93FJdhG3.jpg"&gt;&lt;/p&gt;&lt;p&gt;</w:t>
      </w:r>
      <w:r>
        <w:rPr>
          <w:sz w:val="32"/>
          <w:szCs w:val="32"/>
        </w:rPr>
        <w:t>记得那是一个阳光明媚的周末，我和几个朋友聚在一起，聊起了各自最近发生的事情。我的一个朋友，张伟，他是一名中国体育学院的学生，那时正处于高强度训练期。我们刚好碰到他回家休息的时候，他带着一幅神秘而又充满挑战的笑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们知道吗？今天我有个特别的事情要告诉你们。” 张伟边说边从口袋里拿出手机，一张照片缓缓展现在我们的眼前。那是一架小型飞机，它穿梭在湛蓝色的天空中，看起来就像是电影里的特效一样。</w:t>
      </w:r>
      <w:r>
        <w:rPr>
          <w:sz w:val="32"/>
          <w:szCs w:val="32"/>
        </w:rPr>
        <w:t>&lt;/p&gt;&lt;p&gt;&lt;img src="/static-img/7XW9HOfF8vanWjaSoyt_YQXO6pd7a-WphheCbqS5Cr19s3pytll9RzgUr_chhkmzhP3PnInErMI30vXGyP2_5XHFtdLGcnizZJhEykeP17rORGg1u1ChDhpaFe7hcsq0eg7Gvf4G0sokMSIyevNT5Q.jpg"&gt;&lt;/p&gt;&lt;p&gt;</w:t>
      </w:r>
      <w:r>
        <w:rPr>
          <w:sz w:val="32"/>
          <w:szCs w:val="32"/>
        </w:rPr>
        <w:t>原来，在他的休学期间，张伟决定尝试一次独木舟竞赛。但是，由于独木舟比赛通常是在河流上进行，而他所在地并没有合适的大河，所以他想到了一种创新的方式——通过飞行来达到目的地。他报名参加了一个民航飞行员培训班，这不仅锻炼了他的勇气，也让他学会了如何操作飞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紧密的学习和实践后，张伟终于获得了自己的私人飞机驾照。这对于一名体育生来说，无疑是一次全新的体验，更是对生活的一次大胆探索。在这段时间里，他不仅提升了自己的技能，还学会了如何面对突发情况。</w:t>
      </w:r>
      <w:r>
        <w:rPr>
          <w:sz w:val="32"/>
          <w:szCs w:val="32"/>
        </w:rPr>
        <w:t>&lt;/p&gt;&lt;p&gt;&lt;img src="/static-img/ua4fUVTNUyr_hWKOmDKk6gXO6pd7a-WphheCbqS5Cr19s3pytll9RzgUr_chhkmzhP3PnInErMI30vXGyP2_5XHFtdLGcnizZJhEykeP17rORGg1u1ChDhpaFe7hcsq0eg7Gvf4G0sokMSIyevNT5Q.jpg"&gt;&lt;/p&gt;&lt;p&gt;</w:t>
      </w:r>
      <w:r>
        <w:rPr>
          <w:sz w:val="32"/>
          <w:szCs w:val="32"/>
        </w:rPr>
        <w:t>有一天，当张伟正在准备前往比赛地点时，一场突如其来的风暴突然袭击，让整个地区陷入混乱。所有路线都因为恶劣天气而被迫关闭，但这并不打扰到张伟，因为他有自己的解決方案——用他的小型私人飞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他交通工具无法安全通行，但是航空器则能在极端条件下继续运行。因此，在许多人的困惑和担忧之中，只有少数幸运者能够利用这一优势之一，即使用专业训练的小型飞机。我朋友就是其中之一。他迅速驾驶着那架精致的小鸟般轻巧的小型喷气式客车，以超乎常人的速度穿越风暴，为即将到来的独木舟比赛赢得宝贵时间。</w:t>
      </w:r>
      <w:r>
        <w:rPr>
          <w:sz w:val="32"/>
          <w:szCs w:val="32"/>
        </w:rPr>
        <w:t>&lt;/p&gt;&lt;p&gt;&lt;img src="/static-img/ox27OwvMxYDsTmGYD6LdMgXO6pd7a-WphheCbqS5Cr19s3pytll9RzgUr_chhkmzhP3PnInErMI30vXGyP2_5XHFtdLGcnizZJhEykeP17rORGg1u1ChDhpaFe7hcsq0eg7Gvf4G0sokMSIyevNT5Q.jpg"&gt;&lt;/p&gt;&lt;p&gt;</w:t>
      </w:r>
      <w:r>
        <w:rPr>
          <w:sz w:val="32"/>
          <w:szCs w:val="32"/>
        </w:rPr>
        <w:t>当我们听完这个故事后，都被深深震撼，我们意识到虽然身为运动员，他们也需要不断寻找创新方法以保持竞争力。而且，他们这种敢于冒险、不畏艰难的心态，对任何领域都是多么宝贵的一份力量。我想，我将永远记住那个阳光明媚的周末，以及我的朋友们那些令人敬佩、令人振奋的事迹。在他们看来，每一次挑战都是成长的一部分，每一次努力都值得尊敬。而我，则会更加珍惜每一刻，不管是在跑道上还是在蓝天之下，无论是奔跑还是翱翔，都请别忘记心中的梦想与激情。</w:t>
      </w:r>
      <w:r>
        <w:rPr>
          <w:sz w:val="32"/>
          <w:szCs w:val="32"/>
        </w:rPr>
        <w:t>&lt;/p&gt;&lt;p&gt;&lt;a href = "/doc/910099-</w:t>
      </w:r>
      <w:r>
        <w:rPr>
          <w:sz w:val="32"/>
          <w:szCs w:val="32"/>
        </w:rPr>
        <w:t>主题我朋友的飞机惊险经历体育生在蓝天中翻云覆雨</w:t>
      </w:r>
      <w:r>
        <w:rPr>
          <w:sz w:val="32"/>
          <w:szCs w:val="32"/>
        </w:rPr>
        <w:t>.doc" rel="alternate" download="910099-</w:t>
      </w:r>
      <w:r>
        <w:rPr>
          <w:sz w:val="32"/>
          <w:szCs w:val="32"/>
        </w:rPr>
        <w:t>主题我朋友的飞机惊险经历体育生在蓝天中翻云覆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