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典小说中的情感纠葛探索肉蒲团全集的人物心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情感的描写是小说艺术的一大亮点。其中，《肉蒲团全集》以其独特的情感表达和深刻的人物性格塑造，被广泛认为是研究人性、探讨爱情与友谊等复杂情感的经典之作。</w:t>
      </w:r>
      <w:r>
        <w:rPr>
          <w:sz w:val="32"/>
          <w:szCs w:val="32"/>
        </w:rPr>
        <w:t>&lt;/p&gt;&lt;p&gt;&lt;img src="/static-img/KMy0lTgauOqUWH0M3pcMlddhI0ah3mXHlymBdRchV_ehIZ1KNNW7WJAegbL38zT6.jpg"&gt;&lt;/p&gt;&lt;p&gt;</w:t>
      </w:r>
      <w:r>
        <w:rPr>
          <w:sz w:val="32"/>
          <w:szCs w:val="32"/>
        </w:rPr>
        <w:t>首先，作者通过对主角贾宝玉的描写展现了他内心的矛盾与挣扎。贾宝玉虽出身高门，但因不适应封建礼教和社会压力，他的心灵深处充满了无助和苦闷。他对待金陵十二钗时有感情投入，却又缺乏坚定不移的情感追求，这种反复无常的态度在他的性格塑造中体现得淋漓尽致。</w:t>
      </w:r>
      <w:r>
        <w:rPr>
          <w:sz w:val="32"/>
          <w:szCs w:val="32"/>
        </w:rPr>
        <w:t>&lt;/p&gt;&lt;p&gt;</w:t>
      </w:r>
      <w:r>
        <w:rPr>
          <w:sz w:val="32"/>
          <w:szCs w:val="32"/>
        </w:rPr>
        <w:t>其次，作品中女性角色如林黛玉、薛宝钗等，他们各具特色，不仅外表美丽，更重要的是他们丰富的情感世界。在林黛玉身上，我们看到了一位脆弱而敏感的小女孩，她对周围事物都持有一种过分敏锐的观察力，而她的爱情也充满了悲剧色彩。薛宝钗则是一位理智稳重的大姑娘，她冷静淡定的生活方式掩盖着一颗柔软且善良的心。她们两个女性形象相辅相成，在贾家的喧嚣中形成鲜明对比，为读者提供了不同于传统男性视角下的见解。</w:t>
      </w:r>
      <w:r>
        <w:rPr>
          <w:sz w:val="32"/>
          <w:szCs w:val="32"/>
        </w:rPr>
        <w:t>&lt;/p&gt;&lt;p&gt;&lt;img src="/static-img/b9bJVp3di6rpWiUcMo6wstdhI0ah3mXHlymBdRchV_eyk-HbdW03OL1n50nQUqAORu4-wFUu8nyquPwcwBOpKA.jpg"&gt;&lt;/p&gt;&lt;p&gt;</w:t>
      </w:r>
      <w:r>
        <w:rPr>
          <w:sz w:val="32"/>
          <w:szCs w:val="32"/>
        </w:rPr>
        <w:t>再者，作品中的其他角色，如史湘云、王熙凤等，也同样拥有自己的个性和故事背景。史湘云虽然嫁给了傅六儿，但她内心却始终没有忘记初恋对象——李绂。而王熙凤作为家中的掌权人物，其外强内柔的一面，以及她对丈夫尤克剌斯的忠诚，都为这部作品增添了一抹生动活泼的人物色彩。</w:t>
      </w:r>
      <w:r>
        <w:rPr>
          <w:sz w:val="32"/>
          <w:szCs w:val="32"/>
        </w:rPr>
        <w:t>&lt;/p&gt;&lt;p&gt;</w:t>
      </w:r>
      <w:r>
        <w:rPr>
          <w:sz w:val="32"/>
          <w:szCs w:val="32"/>
        </w:rPr>
        <w:t>此外，《肉蒲团全集》的叙述手法也是非常值得注意的地方。作者运用大量夸张的手法来描述人物间的情绪波动，让读者能够直观地感觉到他们的心理状态。这一点在描写婚姻关系方面尤为明显，比如刘姨与老爷之间那种既亲密又疏远、既温暖又痛苦的情谊，是通过细腻的情景描写来展示出来，使读者产生共鸣。</w:t>
      </w:r>
      <w:r>
        <w:rPr>
          <w:sz w:val="32"/>
          <w:szCs w:val="32"/>
        </w:rPr>
        <w:t>&lt;/p&gt;&lt;p&gt;&lt;img src="/static-img/0_KjGO0UTr5YsRkZJhiKRtdhI0ah3mXHlymBdRchV_eyk-HbdW03OL1n50nQUqAORu4-wFUu8nyquPwcwBOpKA.jpg"&gt;&lt;/p&gt;&lt;p&gt;</w:t>
      </w:r>
      <w:r>
        <w:rPr>
          <w:sz w:val="32"/>
          <w:szCs w:val="32"/>
        </w:rPr>
        <w:t>最后，《肉蒲团全集》还特别注重时间流逝带来的变化。在整个小说里，我们可以看到许多角色随着时间推移逐渐改变，从最初热烈奔放到最终寂寞孤独，这些变化都是基于人物性的发展所推导出来，并非简单地由作者意志所决定。这对于理解每个人的生命轨迹以及人生的变迁具有重要意义。</w:t>
      </w:r>
      <w:r>
        <w:rPr>
          <w:sz w:val="32"/>
          <w:szCs w:val="32"/>
        </w:rPr>
        <w:t>&lt;/p&gt;&lt;p&gt;</w:t>
      </w:r>
      <w:r>
        <w:rPr>
          <w:sz w:val="32"/>
          <w:szCs w:val="32"/>
        </w:rPr>
        <w:t>总之，《肉蒲团全集》是一部融合历史背景、家族关系以及个人心理状态于一体的大型小说，它不仅展现了当时社会风貌，还让我们从不同的角度去思考爱情、友谊以及人生的意义。此书对于研究中国古代文人的心理活动及其文学创作方法具有极大的参考价值，对后世文学创作也有着不可忽视的地位。</w:t>
      </w:r>
      <w:r>
        <w:rPr>
          <w:sz w:val="32"/>
          <w:szCs w:val="32"/>
        </w:rPr>
        <w:t>&lt;/p&gt;&lt;p&gt;&lt;img src="/static-img/k059d7z67teF_ksNxygmk9dhI0ah3mXHlymBdRchV_eyk-HbdW03OL1n50nQUqAORu4-wFUu8nyquPwcwBOpKA.jpg"&gt;&lt;/p&gt;&lt;p&gt;&lt;a href = "/doc/910793-</w:t>
      </w:r>
      <w:r>
        <w:rPr>
          <w:sz w:val="32"/>
          <w:szCs w:val="32"/>
        </w:rPr>
        <w:t>中国古典小说中的情感纠葛探索肉蒲团全集的人物心理世界</w:t>
      </w:r>
      <w:r>
        <w:rPr>
          <w:sz w:val="32"/>
          <w:szCs w:val="32"/>
        </w:rPr>
        <w:t>.doc" rel="alternate" download="910793-</w:t>
      </w:r>
      <w:r>
        <w:rPr>
          <w:sz w:val="32"/>
          <w:szCs w:val="32"/>
        </w:rPr>
        <w:t>中国古典小说中的情感纠葛探索肉蒲团全集的人物心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