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情挑燃烧的欲望与不朽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烈火情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用来形容那种强烈而又无法抗拒的情感波动，它能够点燃人心深处最为原始和强烈的情感。以下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烈火情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的六个角度探讨。</w:t>
      </w:r>
      <w:r>
        <w:rPr>
          <w:sz w:val="32"/>
          <w:szCs w:val="32"/>
        </w:rPr>
        <w:t>&lt;/p&gt;&lt;p&gt;&lt;img src="/static-img/3ryabtb3gG6Or8wVW1S9OA8wZaGF8cAtaUmksxHt8HmNUKsRDV8-eSH7Bx53vF7C.jpeg"&gt;&lt;/p&gt;&lt;p&gt;</w:t>
      </w:r>
      <w:r>
        <w:rPr>
          <w:sz w:val="32"/>
          <w:szCs w:val="32"/>
        </w:rPr>
        <w:t>情感起伏的戏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火情挑》是一部描写两位主人公之间复杂爱恨纠葛故事的小说。它通过细腻地刻画人物心理状态，展现了他们内心深处对于爱与被爱的渴望，以及这种渴望所带来的痛苦与欢愉。在这部作品中，每一次的情感起伏都像是一把刀子，在他们的心灵上划过，留下了永远不会消散的痕迹。</w:t>
      </w:r>
      <w:r>
        <w:rPr>
          <w:sz w:val="32"/>
          <w:szCs w:val="32"/>
        </w:rPr>
        <w:t>&lt;/p&gt;&lt;p&gt;&lt;img src="/static-img/OEuaWDCXksR05_mcITxEKw8wZaGF8cAtaUmksxHt8HnWSOJmQZ66PaWe8rP4UMLj1ueN0a7h6jreskZkeWOyEA.jpg"&gt;&lt;/p&gt;&lt;p&gt;</w:t>
      </w:r>
      <w:r>
        <w:rPr>
          <w:sz w:val="32"/>
          <w:szCs w:val="32"/>
        </w:rPr>
        <w:t>爱情之旅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，是一个曾经因为工作忙碌而忽略了自己内心的声音的人。在遇到女主角之后，他开始逐渐意识到自己的真实需求和愿望。他从一个只知其数，不识其数的人变成了一个懂得如何去追求真正自己想要的人。这场“烈火”的相遇，让他重新认识到了生活本身就是一场不断探索自我的旅行。</w:t>
      </w:r>
      <w:r>
        <w:rPr>
          <w:sz w:val="32"/>
          <w:szCs w:val="32"/>
        </w:rPr>
        <w:t>&lt;/p&gt;&lt;p&gt;&lt;img src="/static-img/GkH_Xm1cf38idhsKcQUHHA8wZaGF8cAtaUmksxHt8HnWSOJmQZ66PaWe8rP4UMLj1ueN0a7h6jreskZkeWOyEA.jpg"&gt;&lt;/p&gt;&lt;p&gt;</w:t>
      </w:r>
      <w:r>
        <w:rPr>
          <w:sz w:val="32"/>
          <w:szCs w:val="32"/>
        </w:rPr>
        <w:t>亲密关系中的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火情挑》展示了一种独特的恋爱模式，即两个极端不同的人物之间因误会或错误理解而产生矛盾，最终却因为这些冲突而彼此更加贴近。这使得读者可以看到，从外表看似完全不可调和的问题，其实隐藏着解决问题时两人间更深层次相互依存的一面。</w:t>
      </w:r>
      <w:r>
        <w:rPr>
          <w:sz w:val="32"/>
          <w:szCs w:val="32"/>
        </w:rPr>
        <w:t>&lt;/p&gt;&lt;p&gt;&lt;img src="/static-img/SiBjV-NtU9SayBIP_Ulw0w8wZaGF8cAtaUmksxHt8HnWSOJmQZ66PaWe8rP4UMLj1ueN0a7h6jreskZkeWOyEA.pn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人们通过各种方式展现出人类复杂多样的面貌。有勇敢追求梦想，有勇于承认错误，有牺牲个人利益以保护对方，也有为了自己的幸福不惜一切代价。而这样的描述也让人反思，我们每个人都有可能在某些时候表现出这些不同的面孔，而这正是成长过程中不可或缺的一部分。</w:t>
      </w:r>
      <w:r>
        <w:rPr>
          <w:sz w:val="32"/>
          <w:szCs w:val="32"/>
        </w:rPr>
        <w:t>&lt;/p&gt;&lt;p&gt;&lt;img src="/static-img/U7di9sueGBQSqdxRcniubQ8wZaGF8cAtaUmksxHt8HnWSOJmQZ66PaWe8rP4UMLj1ueN0a7h6jreskZkeWOyEA.jpg"&gt;&lt;/p&gt;&lt;p&gt;</w:t>
      </w:r>
      <w:r>
        <w:rPr>
          <w:sz w:val="32"/>
          <w:szCs w:val="32"/>
        </w:rPr>
        <w:t>爱意背后的智慧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火情挑》的主人公们经历了一系列错综复杂的情感纠缠，最终走向了各自的事业上的成功。他们学会了如何将过去所学到的经验应用于未来的决策上，比如学会怎样处理好同事之间、朋友之间甚至是伴侣间可能出现的问题，这种智慧选择才是在“炎热”中生长出的果实，是一种非常值得我们学习和效仿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超越时间空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烈火情挑》最令人印象深刻的是它描绘出的那些跨越时代、空间等障碍，但依然坚守在一起直至生命尽头的情谊。这让人们思考，在现代社会快节奏、高压力背景下，我们是否还能找到那份纯粹且无条件的地球理念呢？这样的思考给予我们力量去追寻属于我们的那个特别存在，无论未来如何变化。</w:t>
      </w:r>
      <w:r>
        <w:rPr>
          <w:sz w:val="32"/>
          <w:szCs w:val="32"/>
        </w:rPr>
        <w:t>&lt;/p&gt;&lt;p&gt;&lt;a href = "/doc/910851-</w:t>
      </w:r>
      <w:r>
        <w:rPr>
          <w:sz w:val="32"/>
          <w:szCs w:val="32"/>
        </w:rPr>
        <w:t>烈火情挑燃烧的欲望与不朽的爱</w:t>
      </w:r>
      <w:r>
        <w:rPr>
          <w:sz w:val="32"/>
          <w:szCs w:val="32"/>
        </w:rPr>
        <w:t>.doc" rel="alternate" download="910851-</w:t>
      </w:r>
      <w:r>
        <w:rPr>
          <w:sz w:val="32"/>
          <w:szCs w:val="32"/>
        </w:rPr>
        <w:t>烈火情挑燃烧的欲望与不朽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