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案件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视频泄露事件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案件：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简析</w:t>
      </w:r>
      <w:r>
        <w:rPr>
          <w:sz w:val="32"/>
          <w:szCs w:val="32"/>
        </w:rPr>
        <w:t>&lt;/p&gt;&lt;p&gt;&lt;img src="/static-img/xROPOiKzqaJ317XDcyu-HnRb8x8I75EczhqbZFP5IvZDpN84oJ5QldjMM4GSaI9h.jpg"&gt;&lt;/p&gt;&lt;p&gt;</w:t>
      </w:r>
      <w:r>
        <w:rPr>
          <w:sz w:val="32"/>
          <w:szCs w:val="32"/>
        </w:rPr>
        <w:t>案件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，涉及多名家庭用户的隐私安全受到了严重威胁。这些家庭用户在不知情的情况下，其居住环境、日常生活场景等个人隐私信息遭到了不法分子滥用的。</w:t>
      </w:r>
      <w:r>
        <w:rPr>
          <w:sz w:val="32"/>
          <w:szCs w:val="32"/>
        </w:rPr>
        <w:t>&lt;/p&gt;&lt;p&gt;&lt;img src="/static-img/g28PYWmA5xz49q3xcPDVoHRb8x8I75EczhqbZFP5Iva3Eubi50_EVwZqzD-q8AQha32OUWMeIhQjLpsqBj7VEXXREBwaggOvLaq52_2rywrJeb8zf5wNqB_BQciR4qy5.jpg"&gt;&lt;/p&gt;&lt;p&gt;</w:t>
      </w:r>
      <w:r>
        <w:rPr>
          <w:sz w:val="32"/>
          <w:szCs w:val="32"/>
        </w:rPr>
        <w:t>侵权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次事件中，不法分子利用技术手段非法进入并控制了众多家庭的摄像头系统，通过网络平台发布偷拍内容，并进行盈利。此举不仅违反了相关法律规定，而且对受害者造成了巨大的精神损害和经济损失。</w:t>
      </w:r>
      <w:r>
        <w:rPr>
          <w:sz w:val="32"/>
          <w:szCs w:val="32"/>
        </w:rPr>
        <w:t>&lt;/p&gt;&lt;p&gt;&lt;img src="/static-img/7bX13Jsbxw1PySFImFHJOXRb8x8I75EczhqbZFP5Iva3Eubi50_EVwZqzD-q8AQha32OUWMeIhQjLpsqBj7VEXXREBwaggOvLaq52_2rywrJeb8zf5wNqB_BQciR4qy5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犯罪行为，法律明确规定应承担刑事责任。相关部门应立即介入调查，将犯罪嫌疑人绳之以法，以此作为警示，对于未来可能发生的类似案件构建起强有力的震慑力。</w:t>
      </w:r>
      <w:r>
        <w:rPr>
          <w:sz w:val="32"/>
          <w:szCs w:val="32"/>
        </w:rPr>
        <w:t>&lt;/p&gt;&lt;p&gt;&lt;img src="/static-img/8lUz3uZwB2hlD4KQbmn8knRb8x8I75EczhqbZFP5Iva3Eubi50_EVwZqzD-q8AQha32OUWMeIhQjLpsqBj7VEXXREBwaggOvLaq52_2rywrJeb8zf5wNqB_BQciR4qy5.jpg"&gt;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此类事件再次发生，建议使用者采取以下预防措施：定期更换密码、保持软件更新、安装安全监控系统以及加强对网络设备的物理保护等。</w:t>
      </w:r>
      <w:r>
        <w:rPr>
          <w:sz w:val="32"/>
          <w:szCs w:val="32"/>
        </w:rPr>
        <w:t>&lt;/p&gt;&lt;p&gt;&lt;img src="/static-img/PbNWSLXjMPvk_iv7md7rKHRb8x8I75EczhqbZFP5Iva3Eubi50_EVwZqzD-q8AQha32OUWMeIhQjLpsqBj7VEXXREBwaggOvLaq52_2rywrJeb8zf5wNqB_BQciR4qy5.jpg"&gt;&lt;/p&gt;&lt;p&gt;</w:t>
      </w:r>
      <w:r>
        <w:rPr>
          <w:sz w:val="32"/>
          <w:szCs w:val="32"/>
        </w:rPr>
        <w:t>社会关注与公众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各界应该高度重视这一问题，加大宣传力度，让更多的人了解网络安全知识和隐私保护意识，从而形成良好的社会风气。同时，对于已发生的泄露情况，要积极配合官方调查工作，并向公众提供必要的心理疏导和法律援助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与恢复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应加大投入，对受影响用户进行补偿，同时建立完善的事故报告制度，以便及时发现并制止类似案件。在恢复过程中，也应考虑到数据保护的问题，确保未来的数据使用不会再次引发争议。</w:t>
      </w:r>
      <w:r>
        <w:rPr>
          <w:sz w:val="32"/>
          <w:szCs w:val="32"/>
        </w:rPr>
        <w:t>&lt;/p&gt;&lt;p&gt;&lt;a href = "/doc/911179-</w:t>
      </w:r>
      <w:r>
        <w:rPr>
          <w:sz w:val="32"/>
          <w:szCs w:val="32"/>
        </w:rPr>
        <w:t>家用摄像头被盗拍案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简析</w:t>
      </w:r>
      <w:r>
        <w:rPr>
          <w:sz w:val="32"/>
          <w:szCs w:val="32"/>
        </w:rPr>
        <w:t>.doc" rel="alternate" download="911179-</w:t>
      </w:r>
      <w:r>
        <w:rPr>
          <w:sz w:val="32"/>
          <w:szCs w:val="32"/>
        </w:rPr>
        <w:t>家用摄像头被盗拍案件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视频泄露事件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