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探索者橘梨纱的宇宙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了星际旅行的道路。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号探测器，是一艘由地球联合星际航行协会研制的一款先进型太空船，它搭载了最新科技和最尖端设备，任务是深入未知的银河系，以寻找新的居住星球和资源。</w:t>
      </w:r>
      <w:r>
        <w:rPr>
          <w:sz w:val="32"/>
          <w:szCs w:val="32"/>
        </w:rPr>
        <w:t>&lt;/p&gt;&lt;p&gt;&lt;img src="/static-img/JM_q5EexYcLQuiIZCmuyJPHXf3ZFc4gB_94NFhGL3i0.pn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号探测器采用了先进的人工智能系统，这使得它能够独立作出决策，并且在没有指令的情况下也能完成预定的任务。它配备有超级计算机，可以处理大量数据并进行复杂分析。此外，橘梨纲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还装备有高灵敏度传感器，可以检测到微小的变化，从而帮助它更好地理解所接触到的环境。</w:t>
      </w:r>
      <w:r>
        <w:rPr>
          <w:sz w:val="32"/>
          <w:szCs w:val="32"/>
        </w:rPr>
        <w:t>&lt;/p&gt;&lt;p&gt;&lt;img src="/static-img/nR9VNqpxlgyOzxhHXVzdnPHXf3ZFc4gB_94NFhGL3i0.png"&gt;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发射以来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已经穿越了数十亿光年，在多个不同类型的地球上进行了勘察。这些天体包括着冰冻的小行星、密布着岩石的大气层以及充满生命迹象的地球。在每一个地方，它都采集样本并记录数据，为后续研究提供宝贵资料。</w:t>
      </w:r>
      <w:r>
        <w:rPr>
          <w:sz w:val="32"/>
          <w:szCs w:val="32"/>
        </w:rPr>
        <w:t>&lt;/p&gt;&lt;p&gt;&lt;img src="/static-img/1mjgSJ05JpMtpmCBud496_HXf3ZFc4gB_94NFhGL3i0.png"&gt;&lt;/p&gt;&lt;p&gt;</w:t>
      </w:r>
      <w:r>
        <w:rPr>
          <w:sz w:val="32"/>
          <w:szCs w:val="32"/>
        </w:rPr>
        <w:t>碰撞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漫长而危险的飞行中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意外地遭遇了一颗巨大的彗核。这场激烈碰撞导致船上的许多系统损坏，但幸运的是，没有造成致命伤害。尽管如此，该事件为科学家们提供了一次独特机会，他们通过分析这次事故获得了关于宇宙中高速物质相互作用新见解。</w:t>
      </w:r>
      <w:r>
        <w:rPr>
          <w:sz w:val="32"/>
          <w:szCs w:val="32"/>
        </w:rPr>
        <w:t>&lt;/p&gt;&lt;p&gt;&lt;img src="/static-img/FY6oehBEwKRhRd8VVws9J_HXf3ZFc4gB_94NFhGL3i0.jpg"&gt;&lt;/p&gt;&lt;p&gt;</w:t>
      </w:r>
      <w:r>
        <w:rPr>
          <w:sz w:val="32"/>
          <w:szCs w:val="32"/>
        </w:rPr>
        <w:t>生命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科学家开始注意到某些数据显示可能存在生命迹象。在几个潜在宜居行星上发现水分子的踪迹，以及对重元素含量比例的一系列异常值，这些都是大自然给出的暗示信号。虽然目前还不能确定是否真的存在生命，但这些发现让人感到兴奋，因为它们揭示出了宇宙中隐藏故事可能性的广阔领域。</w:t>
      </w:r>
      <w:r>
        <w:rPr>
          <w:sz w:val="32"/>
          <w:szCs w:val="32"/>
        </w:rPr>
        <w:t>&lt;/p&gt;&lt;p&gt;&lt;img src="/static-img/5IWRGPhsW78V-9pN5zaCMvHXf3ZFc4gB_94NFhGL3i0.jpg"&gt;&lt;/p&gt;&lt;p&gt;</w:t>
      </w:r>
      <w:r>
        <w:rPr>
          <w:sz w:val="32"/>
          <w:szCs w:val="32"/>
        </w:rPr>
        <w:t>通信与回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与母舰之间通信畅通，不断更新软件以适应不断变化的地形和条件是</w:t>
      </w:r>
      <w:r>
        <w:rPr>
          <w:sz w:val="32"/>
          <w:szCs w:val="32"/>
        </w:rPr>
        <w:t>orange star-018</w:t>
      </w:r>
      <w:r>
        <w:rPr>
          <w:sz w:val="32"/>
          <w:szCs w:val="32"/>
        </w:rPr>
        <w:t>必须面临的问题之一。而当这个小队终于决定返回地球时，他们带回了一批令人惊叹但又充满谜团的数据。这一切将成为未来的科学家们研究的话题，让他们进一步了解我们所处宇宙的心脏——恒星生成过程及其对形成太阳系中的其他天体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未来对于更多类似于</w:t>
      </w:r>
      <w:r>
        <w:rPr>
          <w:sz w:val="32"/>
          <w:szCs w:val="32"/>
        </w:rPr>
        <w:t>orange star-018</w:t>
      </w:r>
      <w:r>
        <w:rPr>
          <w:sz w:val="32"/>
          <w:szCs w:val="32"/>
        </w:rPr>
        <w:t>这样的项目来说，将是一个全新的时代。不仅要继续扩展我们的知识边界，还要考虑如何更有效、更安全地执行这样复杂和危险的手段。如果能够成功克服当前挑战，那么我们就可以开启真正进入无限可能性的大门，即便是在那个遥远未来的岁月里，我们依然会怀念那位勇敢前去探索未知世界的小伙伴——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11454-</w:t>
      </w:r>
      <w:r>
        <w:rPr>
          <w:sz w:val="32"/>
          <w:szCs w:val="32"/>
        </w:rPr>
        <w:t>星际探索者橘梨纱的宇宙奇遇</w:t>
      </w:r>
      <w:r>
        <w:rPr>
          <w:sz w:val="32"/>
          <w:szCs w:val="32"/>
        </w:rPr>
        <w:t>.doc" rel="alternate" download="911454-</w:t>
      </w:r>
      <w:r>
        <w:rPr>
          <w:sz w:val="32"/>
          <w:szCs w:val="32"/>
        </w:rPr>
        <w:t>星际探索者橘梨纱的宇宙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