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公交车上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公交车上的故事与梦想</w:t>
      </w:r>
      <w:r>
        <w:rPr>
          <w:sz w:val="32"/>
          <w:szCs w:val="32"/>
        </w:rPr>
        <w:t>&lt;/p&gt;&lt;p&gt;&lt;img src="/static-img/IaDBte_Qf2n2plg3vtSUx-7FfU7m0N4haL0qPs-BxXcfuKUa5ZUuvlhhTft1sdlL.jpg"&gt;&lt;/p&gt;&lt;p&gt;</w:t>
      </w:r>
      <w:r>
        <w:rPr>
          <w:sz w:val="32"/>
          <w:szCs w:val="32"/>
        </w:rPr>
        <w:t>在这个快节奏的时代，城市交通是现代都市生活的重要组成部分。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笔趣阁，就像一个行驶在城市道路上的小小时间机器，它不仅承载着人们的出行需求，更是许多故事和梦想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公交车启动引擎，缓缓驶向首站。在这短暂的人群中，小诗总能听到各种各样的对话，每个人背后都有自己的故事。有一位老先生，他每天上班时都会坐在靠窗位置，目光远眺，那些岁月中的风景似乎随着他一起旅行。他的身旁，有一位年轻女孩，她手里拿着一本书，看起来专注得就像是世界之外没有其他的事物一样。她可能是一名学生，也可能是一位上班族，但无论如何，这个公共交通工具给了她片刻的宁静。</w:t>
      </w:r>
      <w:r>
        <w:rPr>
          <w:sz w:val="32"/>
          <w:szCs w:val="32"/>
        </w:rPr>
        <w:t>&lt;/p&gt;&lt;p&gt;&lt;img src="/static-img/9SXEIrG_k45OM5jn1TcpVu7FfU7m0N4haL0qPs-BxXcjpIt22pYRVLZ40Wxks4d0gZfXJFWzvaGhl1WDX3OCiA.jpg"&gt;&lt;/p&gt;&lt;p&gt;</w:t>
      </w:r>
      <w:r>
        <w:rPr>
          <w:sz w:val="32"/>
          <w:szCs w:val="32"/>
        </w:rPr>
        <w:t>到了傍晚，一群孩子们兴奋地登上了公交车，他们穿梭于座椅之间，不停地玩耍笑闹。这时候的小诗仿佛变成了他们游戏中的角色，他们编织出了属于自己的一场冒险。而那些疲惫工作回来的职员，则会沉浸在音乐或者手机里的世界中，用这种方式来逃离一天繁重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如此喧嚣和拥挤的地方，小诗也能感受到一种特别的情感——人性的温暖。在一次偶然间，小诗遇到了一个失落的小男孩，他因为忘记带零钱而无法下车。当时，大多数人都选择忽略或是不屑于这一幕。但有一位老太太，她主动坐下来陪伴那个孩子，让他感到不是那么孤单。最后，她还给了他一些零钱，并鼓励他不要放弃希望。这就是我们所说的“乘风破浪”，即使是在最不起眼的地方，也有人愿意伸出援手，让别人的旅程更加顺畅。</w:t>
      </w:r>
      <w:r>
        <w:rPr>
          <w:sz w:val="32"/>
          <w:szCs w:val="32"/>
        </w:rPr>
        <w:t>&lt;/p&gt;&lt;p&gt;&lt;img src="/static-img/5JSoe9SkGj6LPNTADSNaVu7FfU7m0N4haL0qPs-BxXcjpIt22pYRVLZ40Wxks4d0gZfXJFWzvaGhl1WDX3OCiA.jpg"&gt;&lt;/p&gt;&lt;p&gt;</w:t>
      </w:r>
      <w:r>
        <w:rPr>
          <w:sz w:val="32"/>
          <w:szCs w:val="32"/>
        </w:rPr>
        <w:t>这些瞬间，是小诗日记中不可或缺的一部分，它们记录的是人们在日常生活中隐藏起来的心灵交流和共鸣。虽然每个人都是独立存在，但同时，我们又都是彼此之间的一个环节，在这个大舞台上扮演着不同的角色，而那辆公共汽车，就是连接我们的桥梁。如果你曾经搭乘过这样的路线，或许就会发现，无论是简单还是复杂的情感，只要它们被记录下来，便拥有了永恒意义。</w:t>
      </w:r>
      <w:r>
        <w:rPr>
          <w:sz w:val="32"/>
          <w:szCs w:val="32"/>
        </w:rPr>
        <w:t>&lt;/p&gt;&lt;p&gt;&lt;a href = "/doc/911679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公交车上的故事与梦想</w:t>
      </w:r>
      <w:r>
        <w:rPr>
          <w:sz w:val="32"/>
          <w:szCs w:val="32"/>
        </w:rPr>
        <w:t>.doc" rel="alternate" download="911679-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公交车上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