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之间看的视频我和老婆的影视小蜜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婆的影视小蜜月</w:t>
      </w:r>
      <w:r>
        <w:rPr>
          <w:sz w:val="32"/>
          <w:szCs w:val="32"/>
        </w:rPr>
        <w:t>&lt;/p&gt;&lt;p&gt;&lt;img src="/static-img/ORP2HV0-NJD2kvfbpl0dWfHXf3ZFc4gB_94NFhGL3i0.jpg"&gt;&lt;/p&gt;&lt;p&gt;</w:t>
      </w:r>
      <w:r>
        <w:rPr>
          <w:sz w:val="32"/>
          <w:szCs w:val="32"/>
        </w:rPr>
        <w:t>在这个快节奏的时代，我们每天都被各种各样的信息包围，常常忘记了最简单、最温馨的一种享受——夫妻之间看的视频。我们俩经常因为工作或者日常琐事忙碌，忽略了这种简单而美好的互动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们决定放慢脚步，把这段时间用来做一些特别的事情。我们选择了一些心仪已久的小电影或是电视剧，准备一起观看，这不仅是一次共度时光，更是一次心灵上的交流。</w:t>
      </w:r>
      <w:r>
        <w:rPr>
          <w:sz w:val="32"/>
          <w:szCs w:val="32"/>
        </w:rPr>
        <w:t>&lt;/p&gt;&lt;p&gt;&lt;img src="/static-img/ly5ojYf2V2P2YKQ8FjlZf_HXf3ZFc4gB_94NFhGL3i0.jpg"&gt;&lt;/p&gt;&lt;p&gt;</w:t>
      </w:r>
      <w:r>
        <w:rPr>
          <w:sz w:val="32"/>
          <w:szCs w:val="32"/>
        </w:rPr>
        <w:t>首先，我挑选了一部关于爱情的小说改编的电影，它讲述的是两个人从青梅竹马到相知相爱，一路上有着无数波折和挑战，但终究是那份真挚的情感把他们团结在一起。我知道这部作品对我的老婆来说很有吸引力，她一直对那种纯粹又深刻的情感故事充满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则推荐了一部科幻剧集，这里面的世界观让我眼界大开，同时也让我对未来的想象力得到极大的释放。她喜欢这种能够让人思考问题、探索未知领域的话题，而她自己就是这样一个永远追求新奇的人。</w:t>
      </w:r>
      <w:r>
        <w:rPr>
          <w:sz w:val="32"/>
          <w:szCs w:val="32"/>
        </w:rPr>
        <w:t>&lt;/p&gt;&lt;p&gt;&lt;img src="/static-img/Q45qfFJKH1iEg5OIE1QwjvHXf3ZFc4gB_94NFhGL3i0.jpg"&gt;&lt;/p&gt;&lt;p&gt;</w:t>
      </w:r>
      <w:r>
        <w:rPr>
          <w:sz w:val="32"/>
          <w:szCs w:val="32"/>
        </w:rPr>
        <w:t>开始的时候，我们都有些紧张，不知道对方会不会觉得这些内容太过私密。但随着片头滚动播放，我们渐渐沉浸在那些精彩绝伦的情节中。我发现，即使是在屏幕前，也能感觉到彼此间的情感更加亲近。每当某个情节触动到了我，我就会转身看看老婆，看她是否也被打动了；反之亦然。在这样的过程中，我学会了更好地理解她的喜好，也让我们的关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观看这些视频，我们不仅加深了解，还能分享彼此对于生活和世界的看法。这也是我们学习如何成为更好的伴侣的一部分，因为只有当你真正了解对方的心理状态和价值观，你才能提供出最佳支持与陪伴。而这样的陪伴，就是一种最深层次的爱护。</w:t>
      </w:r>
      <w:r>
        <w:rPr>
          <w:sz w:val="32"/>
          <w:szCs w:val="32"/>
        </w:rPr>
        <w:t>&lt;/p&gt;&lt;p&gt;&lt;img src="/static-img/GpM4EnHyHmwPwRBiqnPdefHXf3ZFc4gB_94NFhGL3i0.jpg"&gt;&lt;/p&gt;&lt;p&gt;</w:t>
      </w:r>
      <w:r>
        <w:rPr>
          <w:sz w:val="32"/>
          <w:szCs w:val="32"/>
        </w:rPr>
        <w:t>现在，每当夜幕降临，当灯光柔弱，我都会拿出手机，让我们的影视小蜜月再次展开。当屏幕前的画面一闪而过，那份温暖与幸福就像海洋一般蔓延，涤去一天辛劳带来的疲惫，让我们的内心得以宁静与平复。在这个喧嚣世界里，有时候，最重要的是找到那份属于自己的宁静，用它来点亮彼此的心房。</w:t>
      </w:r>
      <w:r>
        <w:rPr>
          <w:sz w:val="32"/>
          <w:szCs w:val="32"/>
        </w:rPr>
        <w:t>&lt;/p&gt;&lt;p&gt;&lt;a href = "/doc/911916-</w:t>
      </w:r>
      <w:r>
        <w:rPr>
          <w:sz w:val="32"/>
          <w:szCs w:val="32"/>
        </w:rPr>
        <w:t>夫妻之间看的视频我和老婆的影视小蜜月</w:t>
      </w:r>
      <w:r>
        <w:rPr>
          <w:sz w:val="32"/>
          <w:szCs w:val="32"/>
        </w:rPr>
        <w:t>.doc" rel="alternate" download="911916-</w:t>
      </w:r>
      <w:r>
        <w:rPr>
          <w:sz w:val="32"/>
          <w:szCs w:val="32"/>
        </w:rPr>
        <w:t>夫妻之间看的视频我和老婆的影视小蜜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